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Dekontaminační zón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E6F5E70-1FE6-4231-81E5-091A53EFA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5-03-07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