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Akubaterie pro UPS“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rozvodna serverovny Centra informatiky, objekt 15,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každá smluvní strana obdrží jedno vyhotovení. Případně je tato smlouva vyhotovena elektronicky a podepsána uznávaným elektronickým podpisem.</w:t>
      </w:r>
      <w:bookmarkStart w:id="9" w:name="_GoBack"/>
      <w:bookmarkEnd w:id="9"/>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56943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2E031B"/>
    <w:rsid w:val="002E03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0FF85306-A209-4195-B5EC-F9F8020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5E09F6-D077-4DD4-97BF-1C232E4FF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1</Pages>
  <Words>4028</Words>
  <Characters>23767</Characters>
  <CharactersWithSpaces>27740</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5-03-06T14: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