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18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Část 1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nesteziologické přístroje, vč. monitorů vitálních funkcí, přístrojů pro relaxometrii a přístrojů pro kvantitativní měření anestezie 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Počet 4 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Anesteziologický přístroj pro pacienty všech věkových skupin věkových skupin – s nastavitelným dechovým objemem min. od 5 m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 xml:space="preserve">Lišta pro upevnění dvou odpařovačů anestetik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 xml:space="preserve">Nastavení požadovaného procenta kyslíku v uzavřeném okruhu a kontinuální sledování průtoku v průběhu provozu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 xml:space="preserve">Průtok čerstvé směsi v rozsahu min. 0,2 až 10 l/min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Výstup kyslíku i pro kyslíkové brý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Ovládání přístroje včetně hlášení alarmů v ČJ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Integrovaný ventilátor s možností vizuální kontroly netěsností a zpětnou regulací dechového objem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Zobrazení compliance pacienta s trendem na displeji přístro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Grafický trend naměřených hodno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Monitoring a zobrazení spotřeby plynu, spotřeby a příjmu anestetika</w:t>
      </w:r>
    </w:p>
    <w:p>
      <w:pPr>
        <w:pStyle w:val="Normal"/>
        <w:spacing w:before="0" w:after="0"/>
        <w:ind w:left="147" w:hanging="0"/>
        <w:jc w:val="both"/>
        <w:rPr>
          <w:rFonts w:ascii="Arial" w:hAnsi="Arial" w:cs="Arial"/>
        </w:rPr>
      </w:pPr>
      <w:r>
        <w:rPr/>
        <w:t xml:space="preserve">- Zobrazení MV×CO2 s trendem, příjmu O2 s trendem, </w:t>
      </w:r>
      <w:ins w:id="0" w:author="Stravová Michaela" w:date="2025-03-07T09:53:00Z">
        <w:r>
          <w:rPr>
            <w:rFonts w:cs="Calibri" w:cstheme="minorHAnsi"/>
          </w:rPr>
          <w:t xml:space="preserve">zadavatel bude akceptovat i variantu monitorace </w:t>
        </w:r>
      </w:ins>
      <w:r>
        <w:rPr>
          <w:rFonts w:cs="Calibri" w:cstheme="minorHAnsi"/>
        </w:rPr>
        <w:br/>
        <w:t xml:space="preserve">  </w:t>
      </w:r>
      <w:ins w:id="1" w:author="Stravová Michaela" w:date="2025-03-07T09:53:00Z">
        <w:r>
          <w:rPr/>
          <w:t xml:space="preserve">minutové ventilace MV a end-tidálního CO2 (EtCO2) s možností simultánního zobrazení v reálném čase. </w:t>
        </w:r>
      </w:ins>
      <w:r>
        <w:rPr/>
        <w:t xml:space="preserve"> </w:t>
        <w:br/>
        <w:t xml:space="preserve">  </w:t>
      </w:r>
      <w:ins w:id="2" w:author="Stravová Michaela" w:date="2025-03-07T09:53:00Z">
        <w:r>
          <w:rPr/>
          <w:t xml:space="preserve">Zadavatel bude rovněž akceptovat i variantu monitorace FiO2 a aktuálního příjmu O2 v reálném čase s </w:t>
        </w:r>
      </w:ins>
      <w:r>
        <w:rPr/>
        <w:br/>
        <w:t xml:space="preserve">  </w:t>
      </w:r>
      <w:ins w:id="3" w:author="Stravová Michaela" w:date="2025-03-07T09:53:00Z">
        <w:r>
          <w:rPr/>
          <w:t>možností vizuální kontroly změn během výkonu</w:t>
        </w:r>
      </w:ins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 xml:space="preserve">Postupy vedoucí k přechodnému zvýšení tlaku v dýchacích cestách při mechanické plicní ventilaci pro otevření zkolabovaných plic a zvýšení počtu ventilovaných plicních sklípků (recruitment manévr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 xml:space="preserve">Průtokoměry medicinálních plynů s plně elektronickým směšovačem, s funkcí vizualizace spotřeby plynů v průběhu anestézie, nastavení celkového průtoku čerstvé směsi s grafickým a digitálním zobrazením průtoků na displeji ventilátoru a koncentrace O2 ve vdechované směsi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Integrované osvětlení ovládacích prvků a pracovní plochy anesteziologa s možností regulace jeho intenzi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Záložní zdroj pro pohon ventilátoru při výpadku napájení na min. 40 m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Bezpečnostní systém záložního průtoku O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Test těsnosti odpařovačů při spuštění hlavního autotestu anesteziologického přístro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Automatické zapnutí a test systému v určenou dob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Analyzátor používaných anestetik (Sevofluran) s automatickou analýzou anestetika, včetně monitorace směsi anesteti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Absorbér CO2 pro opakované použití (doplňovací) - jednotka se snadno vyměnitelnou nádobou absorbéru CO2 s možností výměny za provoz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 xml:space="preserve">Nastavitelný flowtrigger – min. v intervalu 1–4 l/min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Dotykový barevný displej ventilátoru s úhlopříčkou min. 14“ a otočným tlačítkem pro nastavení a potvrzení parametr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Možnost uživatelského nastavení zobrazovaných hodnot a křivek na displej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Analýza trendů, monitoring plicní mechani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Plynová analýza inspiria i expiria Sevo, N2O, O2, CO2, automatická identifikace anesteti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Měření parametrů MA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Minimální ventilační režimy: CPAP / PSV, tlaková ventilace, objemová ventilace, SIMV, MAN/SPONT, vč. funkce umožňující dodání nastaveného dechového objemu při minimálním tlaku, spontánní ventilace s tlakovou podporou PSV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Nastavitelná dechová frekvence v rozmezí min. 5-40</w:t>
      </w:r>
      <w:r>
        <w:rPr>
          <w:color w:val="FF0000"/>
        </w:rPr>
        <w:t xml:space="preserve"> </w:t>
      </w:r>
      <w:r>
        <w:rPr/>
        <w:t>dechů/m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Nastavitelný poměr inspiria:expiria (I:E) min. v intervalu 25:1 až 1:25</w:t>
      </w:r>
      <w:ins w:id="4" w:author="Stravová Michaela" w:date="2025-03-07T09:29:00Z">
        <w:r>
          <w:rPr/>
          <w:t>, zadavatel bude akceptovat i nastavitelný poměr I:E v rozmezí 4:1 až 1:8</w:t>
        </w:r>
      </w:ins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Elektronické nastavení PEEP: min. v rozsahu 0-25 cm H2O s možností vypnutí funk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Pohotovostní režim STANDB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Elektronické stop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Pacientská spirometrie pro dospělé a děti, compliance, resistance, spirometrické smyčky (tlakově-objemová, průtokově-objemová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Kompenzace úniků a poddajnosti okruh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Monitorace ventilačních parametrů min. (Ppeak, Pplat, Pmean, PEEP, smyčky plicní mechaniky, Tv, Mv, I:E, dechové frekvence, Resistance, Compliance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/>
        <w:t xml:space="preserve">- </w:t>
      </w:r>
      <w:bookmarkStart w:id="0" w:name="_GoBack"/>
      <w:bookmarkEnd w:id="0"/>
      <w:r>
        <w:rPr>
          <w:rFonts w:cs="Calibri" w:cstheme="minorHAnsi"/>
        </w:rPr>
        <w:t xml:space="preserve">Možnost pokračování ventilace pro dokončení operačního výkonu i při kompletně </w:t>
        <w:br/>
        <w:t xml:space="preserve">      vypnutém/porouchaném přístroji včetně podání inhalačního anestetika.</w:t>
      </w:r>
      <w:ins w:id="5" w:author="Stravová Michaela" w:date="2025-03-07T12:11:00Z">
        <w:r>
          <w:rPr>
            <w:rFonts w:cs="Calibri" w:cstheme="minorHAnsi"/>
          </w:rPr>
          <w:t xml:space="preserve"> Zadavatel bude akceptovat i </w:t>
        </w:r>
      </w:ins>
      <w:r>
        <w:rPr>
          <w:rFonts w:cs="Calibri" w:cstheme="minorHAnsi"/>
        </w:rPr>
        <w:br/>
        <w:t xml:space="preserve">      </w:t>
      </w:r>
      <w:ins w:id="6" w:author="Stravová Michaela" w:date="2025-03-07T12:11:00Z">
        <w:r>
          <w:rPr>
            <w:rFonts w:cs="Calibri" w:cstheme="minorHAnsi"/>
          </w:rPr>
          <w:t>variantu</w:t>
        </w:r>
      </w:ins>
      <w:ins w:id="7" w:author="Stravová Michaela" w:date="2025-03-07T12:15:00Z">
        <w:r>
          <w:rPr>
            <w:rFonts w:cs="Calibri" w:cstheme="minorHAnsi"/>
          </w:rPr>
          <w:t xml:space="preserve">, </w:t>
        </w:r>
      </w:ins>
      <w:ins w:id="8" w:author="Stravová Michaela" w:date="2025-03-07T12:11:00Z">
        <w:r>
          <w:rPr>
            <w:rFonts w:cs="Calibri" w:cstheme="minorHAnsi"/>
          </w:rPr>
          <w:t xml:space="preserve">kdy při kompletním výpadku přístroje bude možné pokračovat ve ventilaci bez podání </w:t>
        </w:r>
      </w:ins>
      <w:r>
        <w:rPr>
          <w:rFonts w:cs="Calibri" w:cstheme="minorHAnsi"/>
        </w:rPr>
        <w:br/>
        <w:t xml:space="preserve">      </w:t>
      </w:r>
      <w:ins w:id="9" w:author="Stravová Michaela" w:date="2025-03-07T12:11:00Z">
        <w:r>
          <w:rPr>
            <w:rFonts w:cs="Calibri" w:cstheme="minorHAnsi"/>
          </w:rPr>
          <w:t>Desfluoranu</w:t>
        </w:r>
      </w:ins>
      <w:ins w:id="10" w:author="Stravová Michaela" w:date="2025-03-07T12:14:00Z">
        <w:r>
          <w:rPr>
            <w:rFonts w:cs="Calibri" w:cstheme="minorHAnsi"/>
          </w:rPr>
          <w:t>, avšak</w:t>
        </w:r>
      </w:ins>
      <w:ins w:id="11" w:author="Stravová Michaela" w:date="2025-03-07T12:11:00Z">
        <w:r>
          <w:rPr>
            <w:rFonts w:cs="Calibri" w:cstheme="minorHAnsi"/>
          </w:rPr>
          <w:t xml:space="preserve"> za podmínky dodání 4 ks odpařovačů pro Sevofluran jako součást nabídky.</w:t>
        </w:r>
      </w:ins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 xml:space="preserve">Vyhřívání dýchacího okruhu ventilátoru pro eliminaci kondenzace v přístroji a optimalizaci výkonu při anestézii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Nastavení minimal flow při průtocích od 0,2 l / min. – funkce jde uživatelsky vypnout nebo zapnou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Směšování čerstvé směsi s grafickým zobrazením plynů dle výběru uživatele a systémem zamezujícím vytvoření hypoxické směs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 xml:space="preserve">Alarmový management se záznamem min. 10 000 událostí, dělením alarmů na fyziologické a technické dle jejich priority - vysoká, střední, nízká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Napájení 230 V/50 Hz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Délka napájecího kabelu min. 4 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Kabel na ochranné pospojování anesteziologického přístroje s konektorem na sále min. 4 m a dále kabely pro ochranné pospojování všech kompon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Min. 4x integrovaná elektrické zásuvky s vlastním jištění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Integrovaná odsávačka bronchů vč. příslušenstv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Systém odtahu přebytečných plynů vč. hadice a koncovky pro připojení do odtahu na pracovišti AGS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Tlakové hadice pro připojení do stávajícího centrálního rozvodu (O2, N2O, AIR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Držák na 2 kusy tlakových lahví o objemu min. 10 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Pojízdný podvozek se čtyřmi antistatickými kolečky, centrální brzda nebo min. 2 kolečka vybavena brzdou, min. 3 šuplíky pro spotřební materiál</w:t>
      </w:r>
    </w:p>
    <w:p>
      <w:pPr>
        <w:pStyle w:val="ListParagraph"/>
        <w:spacing w:lineRule="auto" w:line="240" w:before="0" w:after="0"/>
        <w:ind w:left="284" w:hanging="218"/>
        <w:contextualSpacing/>
        <w:rPr/>
      </w:pPr>
      <w:r>
        <w:rPr/>
      </w:r>
    </w:p>
    <w:p>
      <w:pPr>
        <w:pStyle w:val="Normal"/>
        <w:spacing w:lineRule="auto" w:line="240" w:before="0" w:after="0"/>
        <w:ind w:left="284" w:hanging="218"/>
        <w:rPr>
          <w:b/>
          <w:b/>
          <w:bCs/>
        </w:rPr>
      </w:pPr>
      <w:r>
        <w:rPr>
          <w:b/>
          <w:bCs/>
        </w:rPr>
        <w:t xml:space="preserve">Monitor vitálních funkcí pro novorozence, dětí a dospělé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Umístěn na otočném rameni anesteziologického přístro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Ovládání dotykovým displejem o úhlopříčce min.15“ se zobrazením min. 10-ti křive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Akustické a optické alarmy všech měřených parametr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Tlačítka rychlé volby pro nejčastěji používané parametr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 xml:space="preserve">Monitorování EKG (3 kanály s analýzou ST úseku a základních arytmií a HR)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Monitorování SpO2</w:t>
      </w:r>
      <w:r>
        <w:rPr>
          <w:strike/>
        </w:rPr>
        <w:t xml:space="preserve"> </w:t>
      </w:r>
      <w:r>
        <w:rPr/>
        <w:t>vč. pletysmografické křivky s automatickým nastavením citliv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Monitorování respira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 xml:space="preserve">Monitorování neinvazivního krevního tlaku NIBP, s manžetou pro dospělé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 xml:space="preserve">Monitorování min. dvou invazivních tlaků krve IBP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 xml:space="preserve">Monitorování dvou tělesných teplot s příslušnými čidly axilární, jícnové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 xml:space="preserve">Fyziologické kalkulace, lékové kalkulace, grafické a tabulární trendy min. 200 hodin, včetně minitrendů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Min. 3 úrovně alarmů, zvukově a barevně odlišné s uživatelsky přístupným nebo automatickým nastav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Eliminace falešných alarm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Akumulátor na provoz s automatickým dobíjením ze sítě, provoz na baterii min. 160 minu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 xml:space="preserve">Odolnost proti defibrilačnímu výboji, deklarováno v návodu k použití monitoru v českém jazyce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Pohotovostní režim STANDB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Možnost uložení vlastní konfigurace monitor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Veškeré příslušenství pro opakované použití pro všechny monitorované parametry pro děti i dospěl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 xml:space="preserve">Přístroj na kvantitativní měření anestezie v průběhu chirurgických výkonů na základě procesovaného EEG, vč.  pacientských senzorů (dospělé/dětské)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Přístroj pro měření hloubky nervosvalové blokády akcelerometrickou metodou, barevný displej, provoz na baterie a 230V, elektrická stimulace konstantní a monofazická, senzor na opakované použití pro děti i dospělé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829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829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8295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95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4a0c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829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8295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9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e11a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3</Pages>
  <Words>971</Words>
  <Characters>5730</Characters>
  <CharactersWithSpaces>6688</CharactersWithSpaces>
  <Paragraphs>13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6:00Z</dcterms:created>
  <dc:creator>Novotný Jiří</dc:creator>
  <dc:description/>
  <dc:language>en-US</dc:language>
  <cp:lastModifiedBy>Stravová Michaela</cp:lastModifiedBy>
  <cp:lastPrinted>2025-03-07T11:29:00Z</cp:lastPrinted>
  <dcterms:modified xsi:type="dcterms:W3CDTF">2025-03-07T11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