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</w:rPr>
        <w:t>Komplexní laboratorní informační systém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byla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dodávka a implementace komplexního laboratorního informačního systému včetně připojení periferních zařízení a poskytování služeb podpory k implementovanému řešení.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plnění: 25 747 100,- Kč bez D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za Paušální Služby pro část 1A: 164 128,- Kč bez DPH za měsí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za Paušální Služby pro část 1: 195 120,- Kč bez DPH za měsí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za Paušální Služby pro část 2: 45 352,- Kč bez DPH za měsí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za Paušální Služby pro část 3: 41 800,- Kč bez DPH za měsí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za Paušální Služby pro část 4: 44 840,- Kč bez DPH za měsí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za člověkohodinu: 1 600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 zadávacího 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bídková ce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PRO  s. r. o., Pernštýnské náměstí 51, 530 02 Pardubice, IČO: 135835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449 672,- Kč bez DPH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 Soft Olomouc, spol. s r.o., Okružní 1300/19, 779 00 Olomouc, IČO: 607786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737 628,- Kč bez DPH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 zadávacího říz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ůvod vylouč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PRO  s. r. o., Pernštýnské náměstí 51, 530 02 Pardubice, IČO: 135835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y dle § 48 odst. 2 písm. a), b) i c) zákona. Nabídka účastníka zadávacího řízení nesplňuje zadávací podmínky. Nabídka nebyla na základě výzvy v plném rozsahu objasněna ani doplněna. Některá tvrzení tohoto účastníka zadávacího řízení neodpovídají skutečnost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 Soft Olomouc, spol. s r.o., Okružní 1300/19, 779 00 Olomouc, IČO: 607786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10. 3. 202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Normal"/>
        <w:rPr/>
      </w:pPr>
      <w:r>
        <w:rPr>
          <w:rFonts w:cs="Arial" w:ascii="Arial" w:hAnsi="Arial"/>
          <w:sz w:val="22"/>
        </w:rPr>
        <w:t>ředitel FN Brno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sz w:val="16"/>
        <w:szCs w:val="16"/>
      </w:rPr>
      <w:t>Vyřizuje: Mgr. Ing. Robert Kotzian, Ph.D., tel.: 532 232 106, kotzian.robert@fnbrno.cz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atLeast" w:line="280" w:before="0" w:after="0"/>
      <w:ind w:left="1080" w:hanging="720"/>
      <w:jc w:val="center"/>
      <w:outlineLvl w:val="2"/>
    </w:pPr>
    <w:rPr>
      <w:cap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3"/>
      <w:szCs w:val="2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lineRule="atLeast" w:line="280"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tLeast" w:line="280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Psmenoodstavce">
    <w:name w:val="Písmeno odstavce"/>
    <w:basedOn w:val="Odstavecsmlouvy"/>
    <w:qFormat/>
    <w:pPr>
      <w:spacing w:before="0" w:after="0"/>
      <w:ind w:left="1021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2:00Z</dcterms:created>
  <dc:creator>sV</dc:creator>
  <dc:description/>
  <cp:keywords/>
  <dc:language>en-US</dc:language>
  <cp:lastModifiedBy>Kotzian Robert</cp:lastModifiedBy>
  <cp:lastPrinted>2022-02-21T15:45:00Z</cp:lastPrinted>
  <dcterms:modified xsi:type="dcterms:W3CDTF">2025-03-11T13:58:00Z</dcterms:modified>
  <cp:revision>70</cp:revision>
  <dc:subject/>
  <dc:title>Jan Novák</dc:title>
</cp:coreProperties>
</file>