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Stropní zvedák pro pacient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E3B04-4D9B-4059-8F90-659FB1F27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Edesová Kateřina</cp:lastModifiedBy>
  <dcterms:modified xsi:type="dcterms:W3CDTF">2025-02-07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