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pní zvedák pro pacienty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F5D9B00A-40F9-465D-821F-8C6F2BCC897E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Edesová Kateřina</cp:lastModifiedBy>
  <cp:lastPrinted>2024-10-16T13:19:00Z</cp:lastPrinted>
  <dcterms:modified xsi:type="dcterms:W3CDTF">2025-02-07T10:03:00Z</dcterms:modified>
  <cp:revision>21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