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Synoptofo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BF3E4-A096-4C5B-8BDC-FB221FD06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Malíková Lucie</cp:lastModifiedBy>
  <dcterms:modified xsi:type="dcterms:W3CDTF">2025-03-11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