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le § 217 zákona č. 134/2016 Sb., o zadávávání veřejných zakázek v platném znění (dále jen zákon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b w:val="false"/>
          <w:sz w:val="22"/>
          <w:szCs w:val="22"/>
        </w:rPr>
        <w:t>Poskytování služeb agenturního zaměstn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 odst. 2 písm. 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dentifikační údaje zadavatele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 veřejné zakázky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zadávacího řízení je uzavření rámcové smlouvy o poskytování služeb agenturního zaměstnávání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ena sjednaná smlouvou (cena za přidělení jednoho Zaměstnance Poskytovatele za 1 odpracovanou hodinu) /bez DPH/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0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b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nadlimitní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 odst. 2 písm. c)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zadávacího řízení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trHeight w:val="28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T SMART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domově 1699/18, 130 00 Praha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37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7460805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27 900 000 Kč bez DPH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trHeight w:val="28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PELA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t. Stránského 982/21,198 00 Praha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37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3607526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26 862 120 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trHeight w:val="28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.K. solution,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dovská 3/4841 58601 Jihlava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37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9187591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7 364 320 </w:t>
            </w:r>
            <w:r>
              <w:rPr>
                <w:rFonts w:cs="Arial" w:ascii="Arial" w:hAnsi="Arial"/>
                <w:sz w:val="22"/>
                <w:szCs w:val="22"/>
              </w:rPr>
              <w:t>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trHeight w:val="28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URA PLUS CZ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ropská 690/138 160 00 Praha 6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37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4383192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34 870 536 Kč bez DPH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STĚ CZ s.r.o.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ušilova 20 614 00 Brno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48018</w:t>
            </w:r>
          </w:p>
        </w:tc>
      </w:tr>
      <w:tr>
        <w:trPr>
          <w:trHeight w:val="10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1 248 000 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217 odst. 2 písm. 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zadávacího řízení nebyl vyloučen žádný účastní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§ 217 odst. 2 písm. e)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trHeight w:val="26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raný dodavatel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PELA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t. Stránského 982/21,198 00 Praha</w:t>
            </w:r>
          </w:p>
        </w:tc>
      </w:tr>
      <w:tr>
        <w:trPr>
          <w:trHeight w:val="373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37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3607526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9" w:hanging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Z03607526</w:t>
            </w:r>
          </w:p>
        </w:tc>
      </w:tr>
      <w:tr>
        <w:trPr>
          <w:trHeight w:val="108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Účastník splnil kvalifikační předpoklady a všechny zákonné i zadávací podmínky. Nabídka účastníka byla vyhodnocena jako ekonomicky nejvýhodnější a vyhověla zákonným a zadávacím podmínkám veřejné zakázky.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 xml:space="preserve">dle § 217 odst. 2 písm. f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m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nerozdělil veřejnou zakázku na části. S ohledem na předmět plnění a stanovené podmínky veřejné zakázky nebylo účelné ani hospodárné veřejnou zakázku rozdělit na část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práva zpracována dn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3. 202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6"/>
          <w:szCs w:val="16"/>
        </w:rPr>
        <w:t>Vyřizuje: Ing. Tereza Dorazilová, referent OPV, tel. 532 231 409, Dorazilova.Tereza@fnbrno.cz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51:00Z</dcterms:created>
  <dc:creator/>
  <dc:description/>
  <cp:keywords/>
  <dc:language>en-US</dc:language>
  <cp:lastModifiedBy/>
  <dcterms:modified xsi:type="dcterms:W3CDTF">2025-03-17T07:15:00Z</dcterms:modified>
  <cp:revision>1</cp:revision>
  <dc:subject/>
  <dc:title/>
</cp:coreProperties>
</file>