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 zobrazení a stáhnutí přílohy č. 1 zadávací dokumentace použijte odkaz ní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t>https://fnembrno-my.sharepoint.com/:f:/g/personal/9276_fnbrno_cz/ErxbMeSTYyhMv4RucHl-E2ABWznqJedOWVfhoscbVtgtnA?e=7N3v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d11"/>
    <w:pPr>
      <w:widowControl/>
      <w:bidi w:val="0"/>
      <w:spacing w:lineRule="auto" w:line="240" w:before="0" w:after="120"/>
      <w:jc w:val="both"/>
    </w:pPr>
    <w:rPr>
      <w:rFonts w:ascii="Arial" w:hAnsi="Arial" w:cs="Times New Roman" w:eastAsia="Cambr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 w:cs="Arial"/>
      <w:b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1c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12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4:00Z</dcterms:created>
  <dc:creator>Lámerová Barbora</dc:creator>
  <dc:description/>
  <dc:language>en-US</dc:language>
  <cp:lastModifiedBy>Lámerová Barbora</cp:lastModifiedBy>
  <dcterms:modified xsi:type="dcterms:W3CDTF">2025-03-17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