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25387 / FNBRNO   - 14. 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b/>
          <w:szCs w:val="22"/>
        </w:rPr>
        <w:t xml:space="preserve">Veřejná zakázka - „Oprava havarijních rozvodů vody a kanalizace v objektech A-F - výběr zhotovitele stavby II.“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b/>
        </w:rPr>
        <w:t>Změna zadávací dokumentac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spacing w:before="0" w:after="120"/>
        <w:ind w:right="57" w:hanging="0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/>
          <w:szCs w:val="22"/>
        </w:rPr>
        <w:t>zadavatel v souladu s § 99 odst. 1 zákona č. 134/2016 Sb., o zadávání veřejných zakázek v platném znění (dále jenom „zákon“) přistupuje k změně zadávací dokumentaci z vlastního podnětu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upravuje způsob zveřejnění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Přílohy č. 1 – Projektová dokumentace, zprávy o revizi kanalizace, kamerové záznamy a půdorysy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a to odkazem na úložiště MS one drive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hyperlink r:id="rId2">
        <w:r>
          <w:rPr>
            <w:rStyle w:val="InternetLink"/>
          </w:rPr>
          <w:t>https://fnembrno-my.sharepoint.com/:f:/g/personal/9276_fnbrno_cz/ErxbMeSTYyhMv4RucHl-E2ABWznqJedOWVfhoscbVtgtnA</w:t>
        </w:r>
      </w:hyperlink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z důvodu velikosti souborů tvořících přílohu č. 1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bCs/>
          <w:color w:val="000000"/>
          <w:szCs w:val="22"/>
        </w:rPr>
        <w:t>Lhůta pro podání nabídek se prodlužuje v souladu s 99 odst. 2 zákona a bude uvedena na profilu zadavatele. Otevírání nabídek v elektronické podobě proběhne prostřednictvím elektronického nástroje E-ZAK.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nembrno-my.sharepoint.com/:f:/g/personal/9276_fnbrno_cz/ErxbMeSTYyhMv4RucHl-E2ABWznqJedOWVfhoscbVtgt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dcterms:modified xsi:type="dcterms:W3CDTF">2025-03-18T07:30:00Z</dcterms:modified>
  <cp:revision>10</cp:revision>
  <dc:subject/>
  <dc:title>Jan Novák</dc:title>
</cp:coreProperties>
</file>