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V Brně dne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spacing w:before="0" w:after="12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Rozhodnutí o zrušení zadávacího řízení</w:t>
      </w:r>
    </w:p>
    <w:p>
      <w:pPr>
        <w:pStyle w:val="Normal"/>
        <w:jc w:val="center"/>
        <w:rPr/>
      </w:pPr>
      <w:r>
        <w:rPr>
          <w:rFonts w:cs="Arial"/>
          <w:sz w:val="18"/>
          <w:szCs w:val="18"/>
        </w:rPr>
        <w:t>dle § 127 odst. 1 zákona č. 134/2016 Sb., o zadávání veřejných zakázek (dále jen zákon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ompatibilní toner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</w:rPr>
        <w:t xml:space="preserve">Zadavatel Fakultní nemocnice Brno, Jihlavská 20, 625 00 Brno, ruší zadávací řízení k veřejné zakázce s názvem </w:t>
      </w:r>
      <w:r>
        <w:rPr>
          <w:rFonts w:cs="Arial"/>
          <w:b/>
          <w:szCs w:val="22"/>
        </w:rPr>
        <w:t xml:space="preserve">Kompatibilní tonery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>na základě § 127 odst. 1 zákona.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 xml:space="preserve">Odůvodnění: </w:t>
      </w:r>
    </w:p>
    <w:p>
      <w:pPr>
        <w:pStyle w:val="Normal"/>
        <w:spacing w:before="0" w:after="120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b/>
          <w:i/>
          <w:szCs w:val="22"/>
          <w:u w:val="single"/>
        </w:rPr>
      </w:r>
    </w:p>
    <w:p>
      <w:pPr>
        <w:pStyle w:val="Normal"/>
        <w:spacing w:before="0" w:after="120"/>
        <w:rPr/>
      </w:pPr>
      <w:r>
        <w:rPr>
          <w:rFonts w:cs="Arial"/>
          <w:szCs w:val="22"/>
        </w:rPr>
        <w:t xml:space="preserve">Zadavatel ruší zadávací řízení dle § 127 odst. </w:t>
      </w:r>
      <w:r>
        <w:rPr>
          <w:rFonts w:cs="Arial"/>
        </w:rPr>
        <w:t>1</w:t>
      </w:r>
      <w:r>
        <w:rPr>
          <w:rFonts w:cs="Arial"/>
          <w:szCs w:val="22"/>
        </w:rPr>
        <w:t xml:space="preserve"> zákona z následujících důvodů: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Zadavatel obdržel do zadávacího řízení čtyři nabídky a vzorky od tří účastníků. Zadavatel tyto vzorky otestoval, jestli splňují podmínky zadávací dokumentace a zjistil, že ani jeden ze vzorků podmínky určené zadávací dokumentací nesplňuje. Z tohoto důvodu zadavatel musel vyloučit účastníky, kteří  předložili vzorky nesplňující podmínky zadávací dokumentace a účastníka, který v rozporu s podmínky zadávací dokumentace nepředložil vzorky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MUDr. Ivo Rovný, MBA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ředitel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226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 w:ascii="Arial" w:hAnsi="Arial"/>
        <w:sz w:val="16"/>
        <w:szCs w:val="16"/>
      </w:rPr>
      <w:t>Vyřizuje: Jméno, tel.  532 23x xxx</w:t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>Vyřizuje: Barbora Lámerová, referent OPV, tel. 532 231 844, Lamerova.Barbor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25:00Z</dcterms:created>
  <dc:creator>sV</dc:creator>
  <dc:description/>
  <cp:keywords/>
  <dc:language>en-US</dc:language>
  <cp:lastModifiedBy>Lámerová Barbora</cp:lastModifiedBy>
  <cp:lastPrinted>2025-03-19T11:01:00Z</cp:lastPrinted>
  <dcterms:modified xsi:type="dcterms:W3CDTF">2025-03-19T10:01:00Z</dcterms:modified>
  <cp:revision>5</cp:revision>
  <dc:subject/>
  <dc:title>Jan Novák</dc:title>
</cp:coreProperties>
</file>