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le § 217 zákona č. 134/2016 Sb., o zadávávání veřejných zakázek (dále jen zákon)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: Kompatibilní tonery</w:t>
      </w:r>
    </w:p>
    <w:p>
      <w:pPr>
        <w:pStyle w:val="Heading2"/>
        <w:rPr/>
      </w:pPr>
      <w:r>
        <w:rPr/>
        <w:t>dle § 217 odst. 2 písm. a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Dodání neoriginálních tonerů a fotoválců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Cena sjednaná smlouvou v Kč bez DPH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mlouva nebyla uzavře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  <w:t>dle § 217 odst. 2 písm. b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dle § 217 odst. 2 písm. c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y print s.r.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 lesu 345/10, </w:t>
            </w:r>
            <w:r>
              <w:rPr>
                <w:rFonts w:cs="Arial"/>
              </w:rPr>
              <w:t>14200 Prah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291552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Cs w:val="22"/>
              </w:rPr>
              <w:t>Nabídková cena v Kč bez DPH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750 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EL-Computer s.r.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Oblouková 2831/1, 74601 Op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76784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bídková cena v Kč bez DPH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1 296 8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in Systems a.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Technická 3029, 61600 Br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6756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bídková cena v Kč bez DPH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3 001 9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`S, spol. s r.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Husova 539, 46851 Smržov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7095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bídková cena v Kč bez DPH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649 51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le § 217 odst. 2 písm. d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815"/>
      </w:tblGrid>
      <w:tr>
        <w:trPr>
          <w:cantSplit w:val="true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</w:rPr>
              <w:t>Označení všech vyloučených účastníků zadávacího řízení s uvedením důvodu jejich vyloučení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y print s.r.o.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 lesu 345/10, </w:t>
            </w:r>
            <w:r>
              <w:rPr>
                <w:rFonts w:cs="Arial"/>
              </w:rPr>
              <w:t>14200 Praha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29155207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ůvod vyloučení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le § 48 odst. 2 písm. a) – vzorky předložené jako součást nabídky nesplňují technické požadavky stanovené zadávací dokumentací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EL-Computer s.r.o.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Oblouková 2831/1, 74601 Opava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7678488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ůvod vyloučení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le § 48 odst. 2 písm. a) – vzorky předložené jako součást nabídky nesplňují technické požadavky stanovené zadávací dokumentací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in Systems a.s.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Technická 3029, 61600 Brn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675645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ůvod vyloučení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le § 48 odst. 2 písm. a) – účastník nepředložil vzorky ve stanovené lhůtě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`S, spol. s r.o.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Husova 539, 46851 Smržovka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709576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ůvod vyloučení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le § 48 odst. 2 písm. a) – vzorky předložené jako součást nabídky nesplňují technické požadavky stanovené zadávací dokumentací</w:t>
            </w:r>
          </w:p>
        </w:tc>
      </w:tr>
    </w:tbl>
    <w:p>
      <w:pPr>
        <w:pStyle w:val="Heading2"/>
        <w:rPr/>
      </w:pPr>
      <w:r>
        <w:rPr/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dodavatelů, s nimiž byla uzavřena smlouva nebo rámcová dohoda, nebo dodavatelů, kteří byli zařazeni do dynamického nákupního systému, včetně odůvodnění jejich výběru,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"/>
                <w:szCs w:val="22"/>
              </w:rPr>
              <w:t>Smlouva nebyla uzavřena</w:t>
            </w:r>
          </w:p>
        </w:tc>
      </w:tr>
    </w:tbl>
    <w:p>
      <w:pPr>
        <w:pStyle w:val="Heading2"/>
        <w:rPr/>
      </w:pPr>
      <w:r>
        <w:rPr/>
        <w:t>dle § 217 odst. 2 písm. f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poddodavatelů dodavatelů podle písmene e), pokud jsou zadavateli známi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odavatelé nejsou zadavateli zná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le § 217odst. 2 písm. j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ůvodnění zrušení zadávacího řízení nebo nezavedení dynamického nákupního systému, pokud k tomuto došlo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adavatel zrušil zadávací řízení dle § 127 odst. 1 zákona z důvodu, že v zadávacím řízení není žádný účastník 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</w:t>
      </w:r>
      <w:r>
        <w:rPr/>
        <w:t>le § 217 odst. 2 písm. m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kud zadavatel zadávací řízení nerozdělí na části, uvede odůvodnění tohoto postupu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davatel nerozdělil zakázku na části, protože se jedná o související a navazující plnění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98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/>
        <w:sz w:val="16"/>
        <w:szCs w:val="16"/>
      </w:rPr>
      <w:t>Vyřizuje: Barbora Lámerová, referent OPV, tel. 532 2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  <w:u w:val="single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Lámerová Barbora</cp:lastModifiedBy>
  <cp:lastPrinted>2025-03-13T10:37:00Z</cp:lastPrinted>
  <dcterms:modified xsi:type="dcterms:W3CDTF">2025-03-19T10:00:00Z</dcterms:modified>
  <cp:revision>22</cp:revision>
  <dc:subject/>
  <dc:title>Jan Novák</dc:title>
</cp:coreProperties>
</file>