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N Brno – oprava rozvodů vody v pavilonech I1, I2 – dodavatel PD II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78"/>
        <w:gridCol w:w="1739"/>
        <w:gridCol w:w="17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o dílo na zhotovení projektové dokumentace a poskytování autorské dozoru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dokumentace pro povolení záměru v podrobnostech projektové dokumentace pro provádění stavb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29 500,-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ženýrsko-investiční činnost ke stavebnímu řízení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1 000,-</w:t>
            </w:r>
          </w:p>
        </w:tc>
      </w:tr>
      <w:tr>
        <w:trPr>
          <w:trHeight w:val="69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orský dozor, včetně spolupráce při realizaci veřejné zakázky  a pravidelného projednávání všech stupňů projektové dokumenta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Cena za 1 hodinu výkonu Autorského dozor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-</w:t>
            </w:r>
          </w:p>
        </w:tc>
      </w:tr>
      <w:tr>
        <w:trPr>
          <w:trHeight w:val="69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Cena za předpokládaný rozsah 160 hod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8 000,-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oužitý druh zadávacího říz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Zjednodušené podlimitní řízení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S spol. 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</w:rPr>
              <w:t>Náměstí republiky 1, 614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</w:rPr>
              <w:t>2922028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649 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al Project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pitálka 605/5, 602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05" w:leader="none"/>
              </w:tabs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</w:rPr>
              <w:t>0773717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451 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lytech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dická 700/19, 602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584660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>
                <w:rFonts w:cs="Arial"/>
                <w:szCs w:val="22"/>
              </w:rPr>
              <w:t>1 588 500,-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/>
              <w:t>Označení dodavatelů, s nimiž byla uzavřena smlouva nebo rámcová dohoda, nebo dodavatelů, kteří byli zařazeni do dynamického nákupního systému, včetně odůvodnění jejich výběru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lytech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dická 700/19, 602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584660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ůvod výběru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dne 11. 11. 2024 rozhodl o výběru ekonomicky nejvýhodnější nabídky účastníka Technical Project, s.r.o. a po uplynutí lhůty dle § 246 zákona vyzval tohoto účastníka k podpisu smlouvy. Dne 13. 12. 2024 obdržel zadavatel vzdání se další účasti ve veřejném obstarávání tohoto účastníka. Z uvedeného důvodu vyhodnotil zadavatel opětovně zbylé nabídky a nabídku úspěšného účastníka vyhodnotil jako ekonomicky nejvýhodnější a splňující všechny podmínky zadavatele.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Heading2"/>
        <w:rPr/>
      </w:pPr>
      <w:r>
        <w:rPr/>
        <w:t>dle § 217odst. 2 písm. i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použití zjednodušeného reži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použil zjednodušené podlimitní řízení dle § 52 písm. a) zákona z důvodu, že mu to umožňovala předpokládaná hodnota zakázky, což se potvrdilo i výší obdržených nabídkových cen, ze kterých ani jedna nedosáhla limitu § 27 písm. a) zákona.</w:t>
            </w:r>
          </w:p>
        </w:tc>
      </w:tr>
    </w:tbl>
    <w:p>
      <w:pPr>
        <w:pStyle w:val="Heading2"/>
        <w:rPr/>
      </w:pPr>
      <w:r>
        <w:rPr/>
        <w:t>dle § 217 odst. 2 písm. m)</w:t>
      </w:r>
    </w:p>
    <w:p>
      <w:pPr>
        <w:pStyle w:val="Normal"/>
        <w:rPr/>
      </w:pPr>
      <w:r>
        <w:rPr>
          <w:szCs w:val="22"/>
        </w:rPr>
        <w:t>Zadavatel nerozdělil veřejnou zakázku na části. S ohledem na to, že předmět plnění je jednostupňová projektová dokumentace a proto plnění není možné rozdělit na čá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4:00Z</dcterms:created>
  <dc:creator>sV</dc:creator>
  <dc:description/>
  <cp:keywords/>
  <dc:language>en-US</dc:language>
  <cp:lastModifiedBy>Lámerová Barbora</cp:lastModifiedBy>
  <cp:lastPrinted>2025-04-14T15:49:00Z</cp:lastPrinted>
  <dcterms:modified xsi:type="dcterms:W3CDTF">2025-04-14T13:49:00Z</dcterms:modified>
  <cp:revision>3</cp:revision>
  <dc:subject/>
  <dc:title>Jan Novák</dc:title>
</cp:coreProperties>
</file>