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8"/>
          <w:szCs w:val="18"/>
        </w:rPr>
      </w:pPr>
      <w:r>
        <w:rPr>
          <w:rFonts w:cs="Arial"/>
          <w:sz w:val="18"/>
          <w:szCs w:val="18"/>
        </w:rPr>
        <w:t>(dle § 217 zákona č. 134/2016 Sb., o zadávávání veřejných zakázek (dále jen zákon))</w:t>
      </w:r>
    </w:p>
    <w:p>
      <w:pPr>
        <w:pStyle w:val="Heading1"/>
        <w:tabs>
          <w:tab w:val="clear" w:pos="709"/>
          <w:tab w:val="left" w:pos="1985" w:leader="none"/>
        </w:tabs>
        <w:ind w:left="1985" w:hanging="1985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eřejná zakázka: </w:t>
        <w:tab/>
      </w:r>
      <w:r>
        <w:rPr>
          <w:sz w:val="22"/>
          <w:szCs w:val="22"/>
        </w:rPr>
        <w:t>FN Brno – Rekonstrukce JIP IHOK ve 14.NP objektu L – TDS a KOO BOZP</w:t>
      </w:r>
    </w:p>
    <w:p>
      <w:pPr>
        <w:pStyle w:val="Normal"/>
        <w:spacing w:before="120" w:after="120"/>
        <w:rPr/>
      </w:pPr>
      <w:r>
        <w:rPr>
          <w:b/>
        </w:rPr>
        <w:t>dle § 217</w:t>
      </w:r>
      <w:r>
        <w:rPr/>
        <w:t xml:space="preserve"> odst. 2 písm. a)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678"/>
        <w:gridCol w:w="227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kační údaje zadavatele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: Fakultní nemocnice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: Jihlavská 20, 625 00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tutární zástupce: MUDr. Ivo Rovný, MBA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IČO: 6526970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dmět veřejné zakázky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Předmětem zadávacího řízení je uzavření smlouvy příkazní na výkon technického dozoru stavebníka a koordinátora bezpečnosti a ochrany zdraví při práci</w:t>
            </w:r>
          </w:p>
        </w:tc>
      </w:tr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sjednaná smlouvou (bez DPH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echnický dozor stavebníka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za 1 hodinu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0,- Kč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Technický dozor stavebníka</w:t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cena za předpokládaný rozsa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sz w:val="22"/>
                <w:szCs w:val="22"/>
              </w:rPr>
              <w:t>236 000,- Kč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Koordinátor bezpečnosti a ochrany zdraví při práci</w:t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cena za 1 hodinu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bCs/>
                <w:szCs w:val="22"/>
              </w:rPr>
              <w:t>400,- Kč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ordinátor bezpečnosti ochrany zdraví při práci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za předpokládaný rozsa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rFonts w:cs="Arial"/>
                <w:bCs/>
                <w:szCs w:val="22"/>
              </w:rPr>
              <w:t>48 000,- Kč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Celkem bez DPH: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284 000,- </w:t>
            </w:r>
            <w:r>
              <w:rPr>
                <w:rFonts w:cs="Arial"/>
                <w:szCs w:val="22"/>
              </w:rPr>
              <w:t>Kč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dle § 217 odst. 2 písm. b)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volený způsob zadávacího řízení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evřené nadlimitní řízení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dle § 217 odst. 2 písm. c)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 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VESTINŽENÝRING a.s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Kapucínské náměstí 303/5, 602 00 Brno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60742470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92 000,- Kč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 2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 Centrum, s.r.o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Nové sady 988/2, 602 00 Brno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27701859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84 000,- Kč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 3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g. Pavel Počinek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Neklež 2888/30, 628 00 Brno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41343271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2 000,- Kč</w:t>
            </w:r>
          </w:p>
        </w:tc>
      </w:tr>
    </w:tbl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le § 217 odst. 2 písm. d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e zadávacího řízení nebyl vyloučen žádný účastník.</w:t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le § 217 odst. 2 písm. e)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M Centrum, s.r.o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vé sady 988/30, 602 00 Brno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7701859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27701859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výběru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Účastník</w:t>
            </w:r>
            <w:r>
              <w:rPr>
                <w:rFonts w:cs="Arial"/>
              </w:rPr>
              <w:t xml:space="preserve"> splnil kvalifikační předpoklady a všechny zákonné i zadávací podmínky. Nabídka byla vyhodnocena jako ekonomicky nejvýhodnější a vyhověla zákonným a zadávacím podmínkám veřejné zakázky.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dle § 217 odst. 2 písm. f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ddodavatel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ZP BRNO s.r.o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ftova 1601/33, 616 00 Brn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602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le § 217 odst. 2 písm. m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rPr>
          <w:szCs w:val="22"/>
        </w:rPr>
      </w:pPr>
      <w:r>
        <w:rPr>
          <w:szCs w:val="22"/>
        </w:rPr>
        <w:t>Zadavatel nerozdělil veřejnou zakázku na části. S ohledem na to, že předmět plnění je výkon technického dozoru stavebníka a koordinátora bezpečnosti a ochrany zdraví pro jednu stavbu a nebylo účelné ani hospodárné veřejnou zakázku rozdělit na části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práva zpracovaná dne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méno a příjmení osoby oprávněné jednat jménem zadavatele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Dr. Ivo Rovný, MB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ředitel FN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dpis oprávněné osoby zadavate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zítko zadavate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  <w:tab w:val="left" w:pos="6804" w:leader="none"/>
      </w:tabs>
      <w:jc w:val="right"/>
      <w:rPr>
        <w:rStyle w:val="PageNumber"/>
        <w:rFonts w:cs="Arial"/>
        <w:sz w:val="16"/>
      </w:rPr>
    </w:pP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/>
        <w:sz w:val="16"/>
      </w:rPr>
      <w:t>/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cs="Arial"/>
      </w:rPr>
    </w:pPr>
    <w:r>
      <w:rPr>
        <w:rFonts w:cs="Arial"/>
        <w:sz w:val="16"/>
        <w:szCs w:val="16"/>
      </w:rPr>
      <w:t>Vyřizuje: Jana Štěpánová, referent OPV, tel. 532 231 853, stepanova.jana@fnbrno.cz</w:t>
    </w:r>
  </w:p>
  <w:p>
    <w:pPr>
      <w:pStyle w:val="Body"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2:57:00Z</dcterms:created>
  <dc:creator>sV</dc:creator>
  <dc:description/>
  <cp:keywords/>
  <dc:language>en-US</dc:language>
  <cp:lastModifiedBy>Štěpánová Jana</cp:lastModifiedBy>
  <cp:lastPrinted>2024-04-30T10:33:00Z</cp:lastPrinted>
  <dcterms:modified xsi:type="dcterms:W3CDTF">2025-04-10T09:06:00Z</dcterms:modified>
  <cp:revision>6</cp:revision>
  <dc:subject/>
  <dc:title>Jan Novák</dc:title>
</cp:coreProperties>
</file>