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ind w:left="1985" w:hanging="198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eřejná zakázka: </w:t>
        <w:tab/>
        <w:t xml:space="preserve">Zajištění služeb podpory IT infrastruktury, </w:t>
        <w:tab/>
        <w:t>Část 2 Zajištění služeb podpory systémům Veeam Backup and Replication Enterprise Plus</w:t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78"/>
        <w:gridCol w:w="34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smlouvy o zajištění služeb podpory IT systémů Veeam Backup and Replication Enterprise Plus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sjednaná smlouvou (bez DPH)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Odměna za paušální službu Help Desk/měsíc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1 0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Odměna za paušální službu Konzultace pro Veeam Backup and Replication Enterprise Plus /měsíc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4 2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Odměna za paušální službu Aplikace update a patches pro Veeam Backup and Replication Enterprise Plus /měsíc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1 5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Odměna za Ad-hoc Službu Řešení support tickets/člověkohodina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Kč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SF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Střelecká 672/14, 50002 Hradec Králové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</w:rPr>
              <w:t>2528946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6 000,-</w:t>
            </w:r>
          </w:p>
        </w:tc>
      </w:tr>
    </w:tbl>
    <w:p>
      <w:pPr>
        <w:pStyle w:val="Heading2"/>
        <w:rPr/>
      </w:pPr>
      <w:r>
        <w:rPr/>
        <w:t>dle § 217 odst. 2 písm. d)</w:t>
      </w:r>
    </w:p>
    <w:p>
      <w:pPr>
        <w:pStyle w:val="Header"/>
        <w:rPr>
          <w:rFonts w:cs="Arial"/>
        </w:rPr>
      </w:pPr>
      <w:r>
        <w:rPr>
          <w:rFonts w:cs="Arial"/>
          <w:szCs w:val="22"/>
        </w:rPr>
        <w:t>Ze zadávacího řízení byl nevyloučen žádný účastník</w:t>
      </w:r>
      <w:r>
        <w:rPr>
          <w:rFonts w:cs="Arial"/>
        </w:rPr>
        <w:t>.</w:t>
      </w:r>
    </w:p>
    <w:p>
      <w:pPr>
        <w:pStyle w:val="Heading2"/>
        <w:rPr/>
      </w:pPr>
      <w:r>
        <w:rPr/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SF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Střelecká 672/14, 50002 Hradec Králové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</w:rPr>
              <w:t>2528946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</w:t>
            </w:r>
            <w:r>
              <w:rPr>
                <w:rFonts w:cs="Arial"/>
              </w:rPr>
              <w:t>2528946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ekonomicky nejvýhodnější a vyhověla zákonným a zadávacím podmínkám veřejné zakáz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e § 217 odst. 2 písm. f)</w:t>
      </w:r>
    </w:p>
    <w:p>
      <w:pPr>
        <w:pStyle w:val="Normal"/>
        <w:rPr/>
      </w:pPr>
      <w:r>
        <w:rPr/>
        <w:t xml:space="preserve">Poddodavatelé nejsou známi.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referent OPV, tel. 532 2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9:00Z</dcterms:created>
  <dc:creator>sV</dc:creator>
  <dc:description/>
  <cp:keywords/>
  <dc:language>en-US</dc:language>
  <cp:lastModifiedBy>Lámerová Barbora</cp:lastModifiedBy>
  <dcterms:modified xsi:type="dcterms:W3CDTF">2025-04-29T08:21:00Z</dcterms:modified>
  <cp:revision>5</cp:revision>
  <dc:subject/>
  <dc:title>Jan Novák</dc:title>
</cp:coreProperties>
</file>