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Léčivé přípravky s účinnou látkou EFGARTIGIMOD ALFA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Avenier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Bidláky 837/20, Štýřice, PSČ 639 00 Br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6065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 066 063,36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Avenier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Bidláky 837/20, Štýřice, PSČ 639 00 Br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6065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CZ699000899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. 5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85"/>
        <w:gridCol w:w="2552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207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GART 1000MG INJ SO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5,6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4:00Z</dcterms:created>
  <dc:creator>sV</dc:creator>
  <dc:description/>
  <cp:keywords/>
  <dc:language>en-US</dc:language>
  <cp:lastModifiedBy>Dujková Kateřina</cp:lastModifiedBy>
  <cp:lastPrinted>2025-05-09T11:44:00Z</cp:lastPrinted>
  <dcterms:modified xsi:type="dcterms:W3CDTF">2025-05-13T11:09:00Z</dcterms:modified>
  <cp:revision>5</cp:revision>
  <dc:subject/>
  <dc:title>Jan Novák</dc:title>
</cp:coreProperties>
</file>