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vigační systém pro Pracoviště Dětská nemocnic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eroperační neuronavigace je systém, který umožňuje s pomocí sérií snímků získaných akvizicí na zobrazovací modalitě jako je výpočetní tomografie nebo magnetická rezonance naplánovat přístupové cesty k procesům na strukturách CNS nebo páteře. Systém se sestává z plánovací stanice, navigační stanice s optickým zaměřovacím systémem a elektromagnetickým zaměřovacím systémem a ultrazvukovým zaměřovacím systémem a lokalizačním setem tj. reference umístěné na hlavě pacienta, připevněné k tříbodové lebeční svorce nebo připevněné na trnu obratle na páteři a instrumenty, jenž jsou vybavené registračním mechanismem pro proces samotné navigac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igační systém – plánování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2"/>
          <w:szCs w:val="22"/>
        </w:rPr>
        <w:t>Peroperační neurochirurgický navigační systém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erové řešení plánovací stani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místnění hardware do racku (43,2 mm x 900 mm x 435 mm výška/délka/šířka) v klimatizované serverové místnos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ipojení k serverové plánovací stanici pomocí libovolného prohlížeče podporujícího HTML 5 a OS Microsoft Window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áce na plánovací stanici minimálně ze 2 míst v síti současně, sdílení plán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ynchronizace plánu s navigací, tj. přenos plánu do navigac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import údajů o pacientech pomocí DICOM formá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odpora různých modalit včetně CT, MR, PET/SPECT, RT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stup k PACS přes DICOM „Query/Retrieve“ a „Push“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jem dat přes DICOM "Push" a podpora DICOM Worklist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xport snímků obrazovky (.png nebo DICOM) a videonahrávek (.mp4 nebo DICOM) přes DICOM "C-Store"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plánování kraniálních výkon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lánování trajektorie, např. pro biops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egmentace mozkových objektů dle syntetického tkáňového model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ruktury zahrnují zejména mozkový kmen, mozek, optický nerv, temporální lalok, komory a dalš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Fúzování obrazu z různých modalit (CT, MR, PET/SPECT), včetně DSA dat z angiograf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oloautomatické tvoření objektu (Tumory)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ý výpočet barevných map frakční anizotropie (FA) a anizotropního difúzního koeficientu (ADC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fúze obrazů z mnoha modalit současně včetně CT, MR, PET/SPEC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konturovací nástroj pro ohraničení patologií a anatomických struktur na lékařských snímcích různých modali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objemové vykreslování datových sad CT, MR, PET/SPECT s přednastavením pro vizualizaci kůže, kosti, cév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é vytváření souborů PDF pro každý objekt se snímky obrazovky a podrobnostmi o geometrických měření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ánování více trajektorií pro neurochirurgické přístup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ržení více pohledů pro optimální interaktivní plánování cíle, vstupu a trajektori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kce zkreslení a práce s korekčními daty i s daty konvenčními pro možnost porovnání 3d vizualizace pro možnost analýz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ámová koregistrace dat 2D angiografie a 3D dat vaskulárních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aktivní 3D konturovací nástroj pro obrysy kraniálních cévních struktu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mapování s nástroji pro analýzu dat závislých na hladině kyslíku v krvi a pro vizualizaci aktivačních nebo korelačních map mezi oblastmi moz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MR segmentace struktur v oblasti bazálních gangli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lokalizace implantovaných elektrod při pooperačních CT sken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ereotaktická lokalizace MR/CT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ožnost importu a exportu 3D objektů ve formátu souboru STL pro rychlé prototypování 3D modelů nebo výrobu přizpůsobených implantátů a integrování standardních nebo přizpůsobených implantátů pro plánování léčb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žil mozku a cév obklopujících nád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cév mozku ve vztahu ke vstupním bodům trajektorie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Navigační systém pro optickou navigaci</w:t>
        <w:tab/>
        <w:tab/>
        <w:tab/>
        <w:tab/>
        <w:tab/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ační systém pro optickou navigaci s mobilním vozíkem včetně dotykového displeje min. 32“ rozlišení 4K a samostatným vozíkem pro infračervenou kameru </w:t>
      </w:r>
    </w:p>
    <w:p>
      <w:pPr>
        <w:pStyle w:val="Normal"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o připojení do datové síťové je zařízení vybaveno LAN i WIFI rozhraním. Pro připojení do infrastruktury bude použito pouze jedno rozhra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igitální a analogové video rozhraní in/ou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Napojení na elektromagnetickou navigac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Kompletní software pro kraniální navigovanou operativ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Otevřená platforma umožňující kalibraci jakéhokoliv nástroj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možnění překrytí sloučených CT a ultrazvukových dat s relevantními anatomickými detaily různých modalit v jednom pohled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ledování a vizualizace navigovaných nástrojů v reálném čase (např. kraniální ukazovátko, mikroskop, ultrazvuk atd.) ve 2D a 3D navigačním zobraze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ěření vzdálenosti v rovině mezi špičkou navigovaného nástroje a anatomickým orientačním bod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olba přístupových rovin (vzhledem k nástroji, pozici pacienta) rekonstrukce a axiální, koronální a sagitální pohled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ybavení navigačním ukazovátkem, dvěma referenčními kraniálními poli, referenčním ramenem pro připojení referenčního kraniálního pole na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registraci lebečních dat pacientů pro neurochirurgii řízenou obraze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Bezkontaktní získávání povrchových registračních bodů na kůži pacientů pomocí laserového registračního ukazovátk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elektivní získávání registračních bodů pomocí registračního ukazatele měkkých povrchů kdekoli na kůž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s balíčky adaptérů na nástroje pro zapojení nástrojů pro obrazem řízenou neuro a ORL chirurgi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ržák hlavy T-Adapter pro současné připojení sytému pro přesné cílení a referenčního kraniálního po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ystém pro přesné cílení podle naplánované trajektorie pro intrakraniální biopsie včetně vrtá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bor nástrojových adaptérů 4 velikosti (M, ML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vorky nástrojových adaptérů 4 velikosti (S, M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reflexní kuličkové markery (lokalizace navigační kamerou) – 18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lepící terčíky (lokalizace CT a MR) – 10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kazovátko pro navigované umístění shuntů nebo komorových katétrů v neurochirurgii – 10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prava pro vrtání kraniální biopsie s nástroji – 1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á bioptická jehla – 5 ks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raniální navigace - rozšíření pro podporu neurovaskulární chirurgie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izualizace dat 2D DSA jako projekce barevné intenzity k rozlišení časných a pozdních fází toku kontras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mikroskopu ZEISS OPMI Pentero 900 (ve vlastnictví Dětské nemocnice) do jednoho navigačního systém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operačního mikroskop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ování Fokusačního bodu mikroskop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Zobrazeni augmentované reality navigační obrazovky do okulár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Není nutné odklánět mikroskop a přikládat ukazovátko pro zjištění aktuální polohy. Stačí se pouze dívat do okuláru, kde je zobrazen Fokusační bod mikroskopu jako křížek v navigačních dat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intraoperačního ultrazvuku (popsáno dále) – ultrazvuková navigace v reálném ča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intraoperačního ultrazvu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odání HW a SW pro použití intraoperačního ultrazvuku v navigaci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Elektromagnetická navigace pro dě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Elektromagnetický navigační systém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Hybridně propojený s optickou navigační jednotko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Součástí je transportní obal pro bezpečné skladování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olohovací rameno k elektromagnetickému generátoru pro upnutí na operačním sto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acientská reference – drátový elektromagnetický senz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é sterilní ukazovátko pro registraci a navigac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é sterilní krátké ukazovátko pro registraci a navigac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é nesterilní ukazovátko pro registrac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ý adaptér pro připojení jiných nástroj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elektromagnetické ukazovátko pro navigované umístnění intrakraniálních katetrů vnitřního průměru 1,3 a 1,9 mm a délkou až 250 mm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Vybavení pro elektromagnetickou navigaci kraniální oblas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živatelské rozhraní pro intraoperační ovládání na dotykové obrazov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ledování a vizualizace ukazatele v reálném čase a až 3 přístrojů současně v různých zobrazení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ferenční elektromagnetický senz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gistrační elektromagnetický ukazatel steril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gistrační elektromagnetický ukazatel krátký steril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gistrační elektromagnetický ukazatel nesteril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kazovátko pro elektromagneticky navigované umístění zkratů nebo komorových katétrů v neurochirurgii – 1ks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Sterilizační síta a sterilizační kontejnery pro veškeré autoklávovatelné příslušenství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abely pro ochranné pospojování celého navigačního systému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 xml:space="preserve">Intraoperační ultrazvuk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zovaný přístroj nejvyšší třídy pro peroperační neurochirurgické aplikac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Přístroj na mobilním podvozku s nastavením</w:t>
      </w:r>
      <w:r>
        <w:rPr>
          <w:rFonts w:cs="Arial" w:ascii="Arial" w:hAnsi="Arial"/>
          <w:bCs/>
        </w:rPr>
        <w:t xml:space="preserve"> výšky klávesnice a otočného 19“ TFT monitoru na rameni v rozsahu min. 25 c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kvenční rozsah 1 – 20 MHz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myvatelná klávesnice, ovládací prvky ovladatelné i v chirurgických rukavicích či pod sterilním krytem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bržděná kolečka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lnohodnotné vstupy pro snímač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otěsné snímače s plně utěsnitelným konektorem pro dezinfekci ponore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kový ovladač umožňuje nastavení parametrů operatérem ze sterilní zóny</w:t>
      </w:r>
    </w:p>
    <w:p>
      <w:pPr>
        <w:pStyle w:val="Normal"/>
        <w:numPr>
          <w:ilvl w:val="0"/>
          <w:numId w:val="2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 xml:space="preserve">Integrovaná baterie umožňuje provoz pro 2 hodiny bez napájení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Style w:val="Hps"/>
          <w:rFonts w:cs="Arial" w:ascii="Arial" w:hAnsi="Arial"/>
        </w:rPr>
        <w:t>Rychlý start přístroje (30 sec)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Pohybová kompenzac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Automatická optimalizace 2D obrazu, včetně fokusu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Zvětšování a zmenšování obrazu i ve zmrazeném režimu, funkce zoom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ozsáhlá databáze přednastavených způsobů vyšetření pro neurochirurgii</w:t>
      </w:r>
    </w:p>
    <w:p>
      <w:pPr>
        <w:pStyle w:val="Font5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Základní měření a kalkulace pro měření 4 délek, měření úhlů a kalkulace obvodu, objemu a plochy, specializovaná měření pro neurochirurgické aplikace 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rStyle w:val="Hps"/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Měření v živém i zmrazeném obraz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Základní snímací módy: 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(B-mode, 2D), THI (Tissue Harmonic Imaging) - tkáňové harmonické zobrazení, evertovaný puls, C (CFM- Color Flow Mapping: Velocity, Variance and Velocity + Variance), zobrazení energie krevního toku: P (PW – Power (Angio) Doppler and Directional Power Doppler) D (D-mode, PW, Pulsed Wave Doppler)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á optimalizace dopplerovského spektra, automatické vyhodnocení v aktivním režimu i v záznamu. Trapezoidní zobrazení na lineárních sondách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mbinace módů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B + M, B + C, B + D(PW) (Duplex), B + P, B + C + D(PW) (Triplex), B + P + D(PW) (Triplex), 2D a 2D + CFM, Kontrastní harmonické zobrazení + B mode (option), U PW steering na lineárních sondách, Simultánní duplexní i triplexní zobrazení v reálném čase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tánní módy (rozdělený obraz):</w:t>
      </w:r>
    </w:p>
    <w:p>
      <w:pPr>
        <w:pStyle w:val="Normal"/>
        <w:autoSpaceDE w:val="false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+ B, B + THI, B + (B + C), B + (B + P)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D freehand prostorová analýza</w:t>
      </w:r>
      <w:r>
        <w:rPr>
          <w:color w:val="000000"/>
          <w:sz w:val="22"/>
          <w:szCs w:val="22"/>
        </w:rPr>
        <w:t xml:space="preserve"> s vysokou přesností a rozlišením ze všech snímačů, tkáňový a cévní rendering, analýza po kvadrantech,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tavěný HDD min. 500 GB, archivace dat včetně záznamových smyč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SB periferie pro export BMP/AV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 pro VGA, S-video, DVI out, HDMI, kompozitní výstup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M 3.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Propojení</w:t>
      </w:r>
      <w:r>
        <w:rPr>
          <w:color w:val="000000"/>
          <w:sz w:val="22"/>
          <w:szCs w:val="22"/>
        </w:rPr>
        <w:t>: digitální konektivita k neuronavigačnímu systému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Ultrazvukové sondy - omyvatelné, s vodotěsně utěsnitelným konektorem. Dezinfikovatelné v tekutém sterilizačním médiu, Integrované tlačítko s programovatelnou funkc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raniotomická konvexní sonda, frekvence v rozsahu 5-13 MHz, kontaktní plocha maximálně 29 x 10 mm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ávrtová mikrokonvexní sonda, frekvence v rozsahu  5-11 MHz, kontaktní plocha maximálně 10 x 8,6 m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Vysokofrekvenční lineární sonda s ohebnou pracovní částí. Frekvence v rozsahu 5 – 18 MHz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akavitární sonda (na poresekční dutiny), frekvence v rozsahu 6-20 MHz, pracovní hloubka v rozsahu 4-16 mm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vigační systém pro Pracoviště Bohunic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eroperační neuronavigace je systém, který umožňuje s pomocí sérií snímků získaných akvizicí na zobrazovací modalitě jako je výpočetní tomografie nebo magnetická rezonance naplánovat přístupové cesty k procesům na strukturách CNS nebo páteře. Systém se sestává z plánovací stanice, navigační stanice s optickým zaměřovacím systémem a ultrazvukovým zaměřovacím systémem a lokalizačním setem tj. reference umístěné na hlavě pacienta, připevněné k tříbodové lebeční svorce nebo připevněné na trnu obratle na páteři a instrumenty, jenž jsou vybavené registračním mechanismem pro proces samotné navigace.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igační systém – plánování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operační neurochirurgický navigační systém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2"/>
          <w:szCs w:val="22"/>
        </w:rPr>
        <w:t>Serverové řešení plánovací stanice – kompatibilita se serverovým řešením dle požadavku na navigační systém pro Dětskou nemocnic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ipojení k serverové plánovací stanici pomocí libovolného prohlížeče podporujícího HTML 5 a OS Microsoft Windows – využití serverové plánovací stanice navigačního systému pro dětskou nemocnici Serverové řešení plánovací stani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áce na plánovací stanici minimálně ze 2 míst v síti současně, sdílení plán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ynchronizace plánu s navigací, tj. přenos plánu do navigac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import údajů o pacientech pomocí DICOM formá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odpora různých modalit včetně CT, MR, PET/SPECT, RT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stup k PACS přes DICOM „Query/Retrieve“ a „Push“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jem dat přes DICOM "Push" a podpora DICOM Worklist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xport snímků obrazovky (.png nebo DICOM) a videonahrávek (.mp4 nebo DICOM) přes DICOM "C-Store"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plánování kraniálních výkon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lánování trajektorie, např. pro biops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egmentace mozkových objektů dle syntetického tkáňového model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ruktury zahrnují zejména mozkový kmen, mozek, optický nerv, temporální lalok, komory a dalš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Fúzování obrazu z různých modalit (CT, MR, PET/SPECT), včetně DSA dat z angiograf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oloautomatické tvoření objektu (Tumory)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ý výpočet barevných map frakční anizotropie (FA) a anizotropního difúzního koeficientu (ADC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fúze obrazů z mnoha modalit současně včetně CT, MR, PET/SPEC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konturovací nástroj pro ohraničení patologií a anatomických struktur na lékařských snímcích různých modali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objemové vykreslování datových sad CT, MR, PET/SPECT s přednastavením pro vizualizaci kůže, kosti, cév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é vytváření souborů PDF pro každý objekt se snímky obrazovky a podrobnostmi o geometrických měření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ánování více trajektorií pro neurochirurgické přístup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ržení více pohledů pro optimální interaktivní plánování cíle, vstupu a trajektori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kce zkreslení a práce s korekčními daty i s daty konvenčními pro možnost porovnání 3d vizualizace pro možnost analýz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ámová koregistrace dat 2D angiografie a 3D dat vaskulárních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aktivní 3D konturovací nástroj pro obrysy kraniálních cévních struktu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mapování s nástroji pro analýzu dat závislých na hladině kyslíku v krvi a pro vizualizaci aktivačních nebo korelačních map mezi oblastmi moz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MR segmentace struktur v oblasti bazálních gangli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lokalizace implantovaných elektrod při pooperačních CT sken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ereotaktická lokalizace MR/CT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ožnost importu a exportu 3D objektů ve formátu souboru STL pro rychlé prototypování 3D modelů nebo výrobu přizpůsobených implantátů a integrování standardních nebo přizpůsobených implantátů pro plánování léčb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žil mozku a cév obklopujících nád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cév mozku ve vztahu ke vstupním bodům trajektorie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Navigační systém pro optickou navigaci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ační systém pro optickou navigaci s mobilním vozíkem včetně dotykového displeje min. 32“ rozlišení 4K a samostatným vozíkem pro infračervenou kameru </w:t>
      </w:r>
    </w:p>
    <w:p>
      <w:pPr>
        <w:pStyle w:val="Normal"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o připojení do datové síťové je zařízení vybaveno LAN i WIFI rozhraním. Pro připojení do infrastruktury bude použito pouze jedno rozhra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igitální a analogové video rozhraní in/ou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Kompletní software pro kraniální navigovanou operativ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Otevřená platforma umožňující kalibraci jakéhokoliv nástroj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možnění překrytí sloučených CT a ultrazvukových dat s relevantními anatomickými detaily různých modalit v jednom pohled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ledování a vizualizace navigovaných nástrojů v reálném čase (např. kraniální ukazovátko, mikroskop, ultrazvuk atd.) ve 2D a 3D navigačním zobraze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ěření vzdálenosti v rovině mezi špičkou navigovaného nástroje a anatomickým orientačním bod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olba přístupových rovin (vzhledem k nástroji, pozici pacienta) rekonstrukce a axiální, koronální a sagitální pohled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ybavení navigačním ukazovátkem, dvěma referenčními kraniálními poli, referenčním ramenem pro připojení referenčního kraniálního pole na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registraci lebečních dat pacientů pro neurochirurgii řízenou obraze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Bezkontaktní získávání povrchových registračních bodů na kůži pacientů pomocí laserového registračního ukazovátk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elektivní získávání registračních bodů pomocí registračního ukazatele měkkých povrchů kdekoli na kůž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s balíčky adaptérů na nástroje pro zapojení nástrojů pro obrazem řízenou neuro a ORL chirurgi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ržák hlavy T-Adapter pro současné připojení sytému pro přesné cílení a referenčního kraniálního po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ystém pro přesné cílení podle naplánované trajektorie pro intrakraniální biopsie včetně vrtá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bor nástrojových adaptérů 4 velikosti (M, ML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vorky nástrojových adaptérů 4 velikosti (S, M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reflexní kuličkové markery (lokalizace navigační kamerou) – 18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lepící terčíky (lokalizace CT a MR) – 10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kazovátko pro navigované umístění shuntů nebo komorových katétrů v neurochirurgii – 10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prava pro vrtání kraniální biopsie s nástroji – 1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á bioptická jehla – 5 ks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raniální navigace - rozšíření pro podporu neurovaskulární chirurgie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izualizace dat 2D DSA jako projekce barevné intenzity k rozlišení časných a pozdních fází toku kontras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mikroskopu KINEVO 900 (ve vlastnictví nemocnice Bohunice) do jednoho navigačního systém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operačního mikroskop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ování Fokusačního bodu mikroskop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Zobrazeni augmentované reality navigační obrazovky do okulár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Není nutné odklánět mikroskop a přikládat ukazovátko pro zjištění aktuální polohy. Stačí se pouze dívat do okuláru, kde je zobrazen Fokusační bod mikroskopu jako křížek v navigačních dat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intraoperačního ultrazvuku (popsáno dále) – ultrazvuková navigace v reálném ča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intraoperačního ultrazvu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odání HW a SW pro použití intraoperačního ultrazvuku v navigaci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Sterilizační síta a sterilizační kontejnery pro veškeré autoklávovatelné příslušenství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abely pro ochranné pospojování celého navigačního systému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 xml:space="preserve">Intraoperační ultrazvuk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zovaný přístroj nejvyšší třídy pro peroperační neurochirurgické aplikac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</w:rPr>
        <w:t>Přístroj na mobilním podvozku s nastavením</w:t>
      </w:r>
      <w:r>
        <w:rPr>
          <w:rFonts w:cs="Arial" w:ascii="Arial" w:hAnsi="Arial"/>
          <w:bCs/>
        </w:rPr>
        <w:t xml:space="preserve"> výšky klávesnice a otočného 19“ TFT monitoru na rameni v rozsahu min. 25 c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kvenční rozsah 1 – 20 MHz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myvatelná klávesnice, ovládací prvky ovladatelné i v chirurgických rukavicích či pod sterilním krytem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bržděná kolečka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lnohodnotné vstupy pro snímač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otěsné snímače s plně utěsnitelným konektorem pro dezinfekci ponore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kový ovladač umožňuje nastavení parametrů operatérem ze sterilní zóny</w:t>
      </w:r>
    </w:p>
    <w:p>
      <w:pPr>
        <w:pStyle w:val="Normal"/>
        <w:numPr>
          <w:ilvl w:val="0"/>
          <w:numId w:val="2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 xml:space="preserve">Integrovaná baterie umožňuje provoz pro 2 hodiny bez napájení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Style w:val="Hps"/>
          <w:rFonts w:cs="Arial" w:ascii="Arial" w:hAnsi="Arial"/>
        </w:rPr>
        <w:t>Rychlý start přístroje (30 sec)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Pohybová kompenzac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Automatická optimalizace 2D obrazu, včetně fokusu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Zvětšování a zmenšování obrazu i ve zmrazeném režimu, funkce zoom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ozsáhlá databáze přednastavených způsobů vyšetření pro neurochirurgii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ákladní měření a kalkulace pro měření 4 délek, měření úhlů a kalkulace obvodu, objemu a plochy, specializovaná měření pro neurochirurgické aplikace 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/>
      </w:pPr>
      <w:r>
        <w:rPr>
          <w:rStyle w:val="Hps"/>
          <w:color w:val="000000"/>
          <w:sz w:val="22"/>
          <w:szCs w:val="22"/>
        </w:rPr>
        <w:t>Měření v živém i zmrazeném obraz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Základní snímací módy: 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(B-mode, 2D), THI (Tissue Harmonic Imaging) - tkáňové harmonické zobrazení, evertovaný puls, C (CFM- Color Flow Mapping: Velocity, Variance and Velocity + Variance), zobrazení energie krevního toku: P (PW – Power (Angio) Doppler and Directional Power Doppler) D (D-mode, PW, Pulsed Wave Doppler)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á optimalizace dopplerovského spektra, automatické vyhodnocení v aktivním režimu i v záznamu. Trapezoidní zobrazení na lineárních sondách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mbinace módů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B + M, B + C, B + D(PW) (Duplex), B + P, B + C + D(PW) (Triplex), B + P + D(PW) (Triplex), 2D a 2D + CFM, Kontrastní harmonické zobrazení + B mode (option), U PW steering na lineárních sondách, Simultánní duplexní i triplexní zobrazení v reálném čase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tánní módy (rozdělený obraz):</w:t>
      </w:r>
    </w:p>
    <w:p>
      <w:pPr>
        <w:pStyle w:val="Normal"/>
        <w:autoSpaceDE w:val="false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+ B, B + THI, B + (B + C), B + (B + P)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D freehand prostorová analýza</w:t>
      </w:r>
      <w:r>
        <w:rPr>
          <w:color w:val="000000"/>
          <w:sz w:val="22"/>
          <w:szCs w:val="22"/>
        </w:rPr>
        <w:t xml:space="preserve"> s vysokou přesností a rozlišením ze všech snímačů, tkáňový a cévní rendering, analýza po kvadrantech,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tavěný HDD min. 500 GB, archivace dat včetně záznamových smyček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B periferie pro export BMP/AV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 pro VGA, S-video, DVI out, HDMI, kompozitní výstup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M 3.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Propojení</w:t>
      </w:r>
      <w:r>
        <w:rPr>
          <w:color w:val="000000"/>
          <w:sz w:val="22"/>
          <w:szCs w:val="22"/>
        </w:rPr>
        <w:t>: digitální konektivita k neuronavigačnímu systému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razvukové sondy - omyvatelné, s vodotěsně utěsnitelným konektorem. Dezinfikovatelné v tekutém sterilizačním médiu, Integrované tlačítko s programovatelnou funkc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raniotomická konvexní sonda, frekvence v rozsahu 5-13 MHz, kontaktní plocha maximálně 29 x 10 mm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ávrtová mikrokonvexní sonda. Frekvence v rozsahu 5 - 11 MHz, plocha kontaktu maximálně 10 x 8,6 m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Vysokofrekvenční lineární sonda s ohebnou pracovní částí. Frekvence v rozsahu 5 – 18 MHz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00" w:after="0"/>
      <w:ind w:hanging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Symbol" w:hAnsi="Symbol" w:cs="OpenSymbol;Times New Roman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Symbol" w:hAnsi="Symbol" w:cs="OpenSymbol;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;Courier New"/>
      <w:color w:val="000000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Arial" w:cs="Mangal;Courier New"/>
      <w:b/>
      <w:bCs/>
      <w:color w:val="000000"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Arial" w:cs="Mangal;Courier New"/>
      <w:color w:val="000000"/>
      <w:kern w:val="2"/>
      <w:sz w:val="16"/>
      <w:szCs w:val="14"/>
      <w:lang w:bidi="hi-IN"/>
    </w:rPr>
  </w:style>
  <w:style w:type="character" w:styleId="Marktpxxl9xia">
    <w:name w:val="marktpxxl9x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  <w:spacing w:before="0" w:after="0"/>
    </w:pPr>
    <w:rPr>
      <w:rFonts w:ascii="Arial" w:hAnsi="Arial" w:cs="Arial"/>
      <w:sz w:val="20"/>
      <w:lang w:val="cs-CZ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nt5">
    <w:name w:val="font5"/>
    <w:basedOn w:val="Normal"/>
    <w:qFormat/>
    <w:pPr>
      <w:spacing w:before="100" w:after="100"/>
      <w:textAlignment w:val="baseline"/>
    </w:pPr>
    <w:rPr>
      <w:rFonts w:eastAsia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</TotalTime>
  <Application>LibreOffice/7.4.7.2$Linux_X86_64 LibreOffice_project/40$Build-2</Application>
  <AppVersion>15.0000</AppVersion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00Z</dcterms:created>
  <dc:creator>Olšák Jiří</dc:creator>
  <dc:description/>
  <cp:keywords/>
  <dc:language>en-US</dc:language>
  <cp:lastModifiedBy>Stravová Michaela</cp:lastModifiedBy>
  <cp:lastPrinted>2025-04-30T14:00:00Z</cp:lastPrinted>
  <dcterms:modified xsi:type="dcterms:W3CDTF">2025-04-30T12:08:00Z</dcterms:modified>
  <cp:revision>84</cp:revision>
  <dc:subject/>
  <dc:title>Untitled docu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2DWAXVAW3MHF-2071944051-8</vt:lpwstr>
  </property>
  <property fmtid="{D5CDD505-2E9C-101B-9397-08002B2CF9AE}" pid="7" name="_dlc_DocIdItemGuid">
    <vt:lpwstr>4798e41f-e6d4-4e06-95e6-5bb788e3589e</vt:lpwstr>
  </property>
  <property fmtid="{D5CDD505-2E9C-101B-9397-08002B2CF9AE}" pid="8" name="_dlc_DocIdUrl">
    <vt:lpwstr>http://vis.fnbrno.cz/c012/WebVZ/_layouts/15/DocIdRedir.aspx?ID=2DWAXVAW3MHF-2071944051-8, 2DWAXVAW3MHF-2071944051-8</vt:lpwstr>
  </property>
  <property fmtid="{D5CDD505-2E9C-101B-9397-08002B2CF9AE}" pid="9" name="lcf76f155ced4ddcb4097134ff3c332f">
    <vt:lpwstr/>
  </property>
</Properties>
</file>