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Navigační systém pro Pracoviště Dětská nemocnice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eroperační neuronavigace je systém, který umožňuje s pomocí sérií snímků získaných akvizicí na zobrazovací modalitě jako je výpočetní tomografie nebo magnetická rezonance naplánovat přístupové cesty k procesům na strukturách CNS nebo páteře. Systém se sestává z plánovací stanice, navigační stanice s optickým zaměřovacím systémem a elektromagnetickým zaměřovacím systémem a ultrazvukovým zaměřovacím systémem a lokalizačním setem tj. reference umístěné na hlavě pacienta, připevněné k tříbodové lebeční svorce nebo připevněné na trnu obratle na páteři a instrumenty, jenž jsou vybavené registračním mechanismem pro proces samotné navigace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vigační systém – plánování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  <w:sz w:val="22"/>
          <w:szCs w:val="22"/>
        </w:rPr>
        <w:t>Peroperační neurochirurgický navigační systém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rverové řešení plánovací stanic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Umístnění hardware do racku (43,2 mm x 900 mm x 435 mm výška/délka/šířka) v klimatizované serverové místnost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řipojení k serverové plánovací stanici pomocí libovolného prohlížeče podporujícího HTML 5 a OS Microsoft Window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ráce na plánovací stanici minimálně ze 2 míst v síti současně, sdílení plán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Automatická synchronizace plánu s navigací, tj. přenos plánu do navigace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umožňující import údajů o pacientech pomocí DICOM formát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odpora různých modalit včetně CT, MR, PET/SPECT, RTG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řístup k PACS přes DICOM „Query/Retrieve“ a „Push“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říjem dat přes DICOM "Push" a podpora DICOM Worklistů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Export snímků obrazovky (.png nebo DICOM) a videonahrávek (.mp4 nebo DICOM) přes DICOM "C-Store"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umožňující plánování kraniálních výkonů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Plánování trajektorie, např. pro biopsie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Automatická segmentace mozkových objektů dle syntetického tkáňového modelu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truktury zahrnují zejména mozkový kmen, mozek, optický nerv, temporální lalok, komory a dalš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Fúzování obrazu z různých modalit (CT, MR, PET/SPECT), včetně DSA dat z angiografie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Poloautomatické tvoření objektu (Tumory)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Automatický výpočet barevných map frakční anizotropie (FA) a anizotropního difúzního koeficientu (ADC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Automatická fúze obrazů z mnoha modalit současně včetně CT, MR, PET/SPECT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3D konturovací nástroj pro ohraničení patologií a anatomických struktur na lékařských snímcích různých modalit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3D objemové vykreslování datových sad CT, MR, PET/SPECT s přednastavením pro vizualizaci kůže, kosti, cév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matické vytváření souborů PDF pro každý objekt se snímky obrazovky a podrobnostmi o geometrických měřeních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ánování více trajektorií pro neurochirurgické přístup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vržení více pohledů pro optimální interaktivní plánování cíle, vstupu a trajektori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ekce zkreslení a práce s korekčními daty i s daty konvenčními pro možnost porovnání 3d vizualizace pro možnost analýz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rámová koregistrace dat 2D angiografie a 3D dat vaskulárních snímků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aktivní 3D konturovací nástroj pro obrysy kraniálních cévních struktu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 mapování s nástroji pro analýzu dat závislých na hladině kyslíku v krvi a pro vizualizaci aktivačních nebo korelačních map mezi oblastmi mozk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Automatická MR segmentace struktur v oblasti bazálních gangli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Automatická lokalizace implantovaných elektrod při pooperačních CT skenech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tereotaktická lokalizace MR/CT snímků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Možnost importu a exportu 3D objektů ve formátu souboru STL pro rychlé prototypování 3D modelů nebo výrobu přizpůsobených implantátů a integrování standardních nebo přizpůsobených implantátů pro plánování léčb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Interaktivní vizualizace povrchových žil mozku a cév obklopujících nádo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Interaktivní vizualizace povrchových cév mozku ve vztahu ke vstupním bodům trajektorie</w:t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>Navigační systém pro optickou navigaci</w:t>
        <w:tab/>
        <w:tab/>
        <w:tab/>
        <w:tab/>
        <w:tab/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Navigační systém pro optickou navigaci s mobilním vozíkem včetně dotykového displeje min. 32“ rozlišení 4K a samostatným vozíkem pro infračervenou kameru </w:t>
      </w:r>
    </w:p>
    <w:p>
      <w:pPr>
        <w:pStyle w:val="Normal"/>
        <w:numPr>
          <w:ilvl w:val="0"/>
          <w:numId w:val="5"/>
        </w:numPr>
        <w:suppressAutoHyphens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ro připojení do datové síťové je zařízení vybaveno LAN i WIFI rozhraním. Pro připojení do infrastruktury bude použito pouze jedno rozhran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Digitální a analogové video rozhraní in/out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Napojení na elektromagnetickou navigac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Kompletní software pro kraniální navigovanou operativ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Otevřená platforma umožňující kalibraci jakéhokoliv nástroj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Umožnění překrytí sloučených CT a ultrazvukových dat s relevantními anatomickými detaily různých modalit v jednom pohled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ledování a vizualizace navigovaných nástrojů v reálném čase (např. kraniální ukazovátko, mikroskop, ultrazvuk atd.) ve 2D a 3D navigačním zobrazen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Měření vzdálenosti v rovině mezi špičkou navigovaného nástroje a anatomickým orientačním bodem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Volba přístupových rovin (vzhledem k nástroji, pozici pacienta) rekonstrukce a axiální, koronální a sagitální pohled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Vybavení navigačním ukazovátkem, dvěma referenčními kraniálními poli, referenčním ramenem pro připojení referenčního kraniálního pole na pacient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pro registraci lebečních dat pacientů pro neurochirurgii řízenou obrazem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Bezkontaktní získávání povrchových registračních bodů na kůži pacientů pomocí laserového registračního ukazovátk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elektivní získávání registračních bodů pomocí registračního ukazatele měkkých povrchů kdekoli na kůži pacient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s balíčky adaptérů na nástroje pro zapojení nástrojů pro obrazem řízenou neuro a ORL chirurgi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Držák hlavy T-Adapter pro současné připojení sytému pro přesné cílení a referenčního kraniálního pol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ystém pro přesné cílení podle naplánované trajektorie pro intrakraniální biopsie včetně vrtán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ubor nástrojových adaptérů 4 velikosti (M, ML, L, XL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vorky nástrojových adaptérů 4 velikosti (S, M, L, XL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Jednorázové reflexní kuličkové markery (lokalizace navigační kamerou) – 180 k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Jednorázové lepící terčíky (lokalizace CT a MR) – 100 k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Ukazovátko pro navigované umístění shuntů nebo komorových katétrů v neurochirurgii – 10k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uprava pro vrtání kraniální biopsie s nástroji – 10 k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Jednorázová bioptická jehla – 5 ks</w:t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>Kraniální navigace - rozšíření pro podporu neurovaskulární chirurgie</w:t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Vizualizace dat 2D DSA jako projekce barevné intenzity k rozlišení časných a pozdních fází toku kontrast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Integrace mikroskopu ZEISS OPMI Pentero 900 (ve vlastnictví Dětské nemocnice) do jednoho navigačního systém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pro integraci operačního mikroskop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Navigování Fokusačního bodu mikroskopu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Zobrazeni augmentované reality navigační obrazovky do okuláru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Není nutné odklánět mikroskop a přikládat ukazovátko pro zjištění aktuální polohy. Stačí se pouze dívat do okuláru, kde je zobrazen Fokusační bod mikroskopu jako křížek v navigačních datech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Integrace intraoperačního ultrazvuku (popsáno dále) – ultrazvuková navigace v reálném čas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pro integraci intraoperačního ultrazvuk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Dodání HW a SW pro použití intraoperačního ultrazvuku v navigaci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>Elektromagnetická navigace pro dět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Elektromagnetický navigační systém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Hybridně propojený s optickou navigační jednotko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Součástí je transportní obal pro bezpečné skladování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olohovací rameno k elektromagnetickému generátoru pro upnutí na operačním stol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acientská reference – drátový elektromagnetický senzo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Elektromagnetické sterilní ukazovátko pro registraci a navigaci pacient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Elektromagnetické sterilní krátké ukazovátko pro registraci a navigaci pacient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Elektromagnetické nesterilní ukazovátko pro registraci pacient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Elektromagnetický adaptér pro připojení jiných nástrojů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Jednorázové elektromagnetické ukazovátko pro navigované umístnění intrakraniálních katetrů vnitřního průměru 1,3 a 1,9 mm a délkou až 250 mm</w:t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>Vybavení pro elektromagnetickou navigaci kraniální oblast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Uživatelské rozhraní pro intraoperační ovládání na dotykové obrazovc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ledování a vizualizace ukazatele v reálném čase a až 3 přístrojů současně v různých zobrazeních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Referenční elektromagnetický senzo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Registrační elektromagnetický ukazatel steriln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Registrační elektromagnetický ukazatel krátký steriln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Registrační elektromagnetický ukazatel nesteriln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Ukazovátko pro elektromagneticky navigované umístění zkratů nebo komorových katétrů v neurochirurgii – 1ks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>Sterilizační síta a sterilizační kontejnery pro veškeré autoklávovatelné příslušenství</w:t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>Kabely pro ochranné pospojování celého navigačního systému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 xml:space="preserve">Intraoperační ultrazvuk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alizovaný přístroj nejvyšší třídy pro peroperační neurochirurgické aplikace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Přístroj na mobilním podvozku s nastavením</w:t>
      </w:r>
      <w:r>
        <w:rPr>
          <w:rFonts w:cs="Arial" w:ascii="Arial" w:hAnsi="Arial"/>
          <w:bCs/>
        </w:rPr>
        <w:t xml:space="preserve"> výšky klávesnice a otočného 19“ TFT monitoru na rameni v rozsahu min. 25 cm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kvenční rozsah 1 – 20 MHz</w:t>
      </w:r>
      <w:ins w:id="0" w:author="Stravová Michaela" w:date="2025-06-10T09:32:00Z">
        <w:r>
          <w:rPr>
            <w:rFonts w:cs="Arial" w:ascii="Arial" w:hAnsi="Arial"/>
            <w:bCs/>
          </w:rPr>
          <w:t>, zadavatel bude akceptovat i frekvenční rozsah 2 – 20 MHz</w:t>
        </w:r>
      </w:ins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myvatelná klávesnice, ovládací prvky ovladatelné i v chirurgických rukavicích či pod sterilním krytem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bržděná kolečka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plnohodnotné vstupy pro snímače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dotěsné snímače s plně utěsnitelným konektorem pro dezinfekci ponorem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kový ovladač umožňuje nastavení parametrů operatérem ze sterilní zóny</w:t>
      </w:r>
    </w:p>
    <w:p>
      <w:pPr>
        <w:pStyle w:val="Normal"/>
        <w:numPr>
          <w:ilvl w:val="0"/>
          <w:numId w:val="2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rStyle w:val="Hps"/>
          <w:color w:val="000000"/>
          <w:sz w:val="22"/>
          <w:szCs w:val="22"/>
        </w:rPr>
        <w:t xml:space="preserve">Integrovaná baterie umožňuje provoz pro 2 hodiny bez napájení 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Style w:val="Hps"/>
          <w:rFonts w:cs="Arial" w:ascii="Arial" w:hAnsi="Arial"/>
        </w:rPr>
        <w:t>Rychlý start přístroje (30 sec)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rStyle w:val="Hps"/>
          <w:color w:val="000000"/>
          <w:sz w:val="22"/>
          <w:szCs w:val="22"/>
        </w:rPr>
        <w:t>Pohybová kompenzace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rStyle w:val="Hps"/>
          <w:color w:val="000000"/>
          <w:sz w:val="22"/>
          <w:szCs w:val="22"/>
        </w:rPr>
        <w:t>Automatická optimalizace 2D obrazu, včetně fokusu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rStyle w:val="Hps"/>
          <w:color w:val="000000"/>
          <w:sz w:val="22"/>
          <w:szCs w:val="22"/>
        </w:rPr>
        <w:t>Zvětšování a zmenšování obrazu i ve zmrazeném režimu, funkce zoom</w:t>
      </w:r>
    </w:p>
    <w:p>
      <w:pPr>
        <w:pStyle w:val="Font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Rozsáhlá databáze přednastavených způsobů vyšetření pro neurochirurgii</w:t>
      </w:r>
    </w:p>
    <w:p>
      <w:pPr>
        <w:pStyle w:val="Font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Základní měření a kalkulace pro měření 4 délek, měření úhlů a kalkulace obvodu, objemu a plochy, specializovaná měření pro neurochirurgické aplikace 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rStyle w:val="Hps"/>
          <w:color w:val="000000"/>
          <w:sz w:val="22"/>
          <w:szCs w:val="22"/>
        </w:rPr>
      </w:pPr>
      <w:r>
        <w:rPr>
          <w:rStyle w:val="Hps"/>
          <w:color w:val="000000"/>
          <w:sz w:val="22"/>
          <w:szCs w:val="22"/>
        </w:rPr>
        <w:t>Měření v živém i zmrazeném obraze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/>
      </w:pPr>
      <w:r>
        <w:rPr>
          <w:color w:val="000000"/>
          <w:sz w:val="22"/>
          <w:szCs w:val="22"/>
        </w:rPr>
        <w:t xml:space="preserve">Základní snímací módy: 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 (B-mode, 2D), THI (Tissue Harmonic Imaging) - tkáňové harmonické zobrazení, evertovaný puls, C (CFM- Color Flow Mapping: Velocity, Variance and Velocity + Variance), zobrazení energie krevního toku: P (PW – Power (Angio) Doppler and Directional Power Doppler) D (D-mode, PW, Pulsed Wave Doppler),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</w:rPr>
        <w:t>Automatická optimalizace dopplerovského spektra, automatické vyhodnocení v aktivním režimu i v záznamu. Trapezoidní zobrazení na lineárních sondách.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mbinace módů: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</w:rPr>
        <w:t>B + M, B + C, B + D(PW) (Duplex), B + P, B + C + D(PW) (Triplex), B + P + D(PW) (Triplex), 2D a 2D + CFM, Kontrastní harmonické zobrazení + B mode (option), U PW steering na lineárních sondách, Simultánní duplexní i triplexní zobrazení v reálném čase.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ultánní módy (rozdělený obraz):</w:t>
      </w:r>
    </w:p>
    <w:p>
      <w:pPr>
        <w:pStyle w:val="Normal"/>
        <w:autoSpaceDE w:val="false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 + B, B + THI, B + (B + C), B + (B + P).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D freehand prostorová analýza</w:t>
      </w:r>
      <w:r>
        <w:rPr>
          <w:color w:val="000000"/>
          <w:sz w:val="22"/>
          <w:szCs w:val="22"/>
        </w:rPr>
        <w:t xml:space="preserve"> s vysokou přesností a rozlišením ze všech snímačů, tkáňový a cévní rendering, analýza po kvadrantech,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stavěný HDD min. 500 GB, archivace dat včetně záznamových smyč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USB periferie pro export BMP/AVI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stup pro VGA, S-video, DVI out, HDMI, kompozitní výstup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OM 3.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2"/>
          <w:szCs w:val="22"/>
        </w:rPr>
        <w:t>Propojení</w:t>
      </w:r>
      <w:r>
        <w:rPr>
          <w:color w:val="000000"/>
          <w:sz w:val="22"/>
          <w:szCs w:val="22"/>
        </w:rPr>
        <w:t>: digitální konektivita k neuronavigačnímu systému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Ultrazvukové sondy - omyvatelné, s vodotěsně utěsnitelným konektorem. Dezinfikovatelné v tekutém sterilizačním médiu, Integrované tlačítko s programovatelnou funkcí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Kraniotomická konvexní sonda, frekvence v rozsahu 5-13 MHz, kontaktní plocha maximálně 29 x 10 mm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ávrtová mikrokonvexní sonda, frekvence v rozsahu  5-11 MHz, kontaktní plocha maximálně 10 x 8,6 mm.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Vysokofrekvenční lineární sonda s ohebnou pracovní částí. Frekvence v rozsahu 5 – 18 MHz.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>
          <w:sz w:val="22"/>
          <w:szCs w:val="22"/>
          <w:shd w:fill="FFFFFF" w:val="clear"/>
          <w:del w:id="2" w:author="Stravová Michaela" w:date="2025-06-11T07:34:00Z"/>
        </w:rPr>
      </w:pPr>
      <w:del w:id="1" w:author="Stravová Michaela" w:date="2025-06-11T07:34:00Z">
        <w:r>
          <w:rPr>
            <w:sz w:val="22"/>
            <w:szCs w:val="22"/>
          </w:rPr>
          <w:delText xml:space="preserve">Intrakavitární sonda (na poresekční dutiny), frekvence v rozsahu 6-20 MHz, pracovní hloubka v rozsahu 4-16 mm. </w:delText>
        </w:r>
      </w:del>
    </w:p>
    <w:p>
      <w:pPr>
        <w:pStyle w:val="Normal"/>
        <w:ind w:left="72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Navigační systém pro Pracoviště Bohunice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eroperační neuronavigace je systém, který umožňuje s pomocí sérií snímků získaných akvizicí na zobrazovací modalitě jako je výpočetní tomografie nebo magnetická rezonance naplánovat přístupové cesty k procesům na strukturách CNS nebo páteře. Systém se sestává z plánovací stanice, navigační stanice s optickým zaměřovacím systémem a ultrazvukovým zaměřovacím systémem a lokalizačním setem tj. reference umístěné na hlavě pacienta, připevněné k tříbodové lebeční svorce nebo připevněné na trnu obratle na páteři a instrumenty, jenž jsou vybavené registračním mechanismem pro proces samotné navigace.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vigační systém – plánování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eroperační neurochirurgický navigační systém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  <w:sz w:val="22"/>
          <w:szCs w:val="22"/>
        </w:rPr>
        <w:t>Serverové řešení plánovací stanice – kompatibilita se serverovým řešením dle požadavku na navigační systém pro Dětskou nemocnic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řipojení k serverové plánovací stanici pomocí libovolného prohlížeče podporujícího HTML 5 a OS Microsoft Windows – využití serverové plánovací stanice navigačního systému pro dětskou nemocnici Serverové řešení plánovací stanic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ráce na plánovací stanici minimálně ze 2 míst v síti současně, sdílení plán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Automatická synchronizace plánu s navigací, tj. přenos plánu do navigace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umožňující import údajů o pacientech pomocí DICOM formát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odpora různých modalit včetně CT, MR, PET/SPECT, RTG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řístup k PACS přes DICOM „Query/Retrieve“ a „Push“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říjem dat přes DICOM "Push" a podpora DICOM Worklistů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Export snímků obrazovky (.png nebo DICOM) a videonahrávek (.mp4 nebo DICOM) přes DICOM "C-Store"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umožňující plánování kraniálních výkonů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Plánování trajektorie, např. pro biopsie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Automatická segmentace mozkových objektů dle syntetického tkáňového modelu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truktury zahrnují zejména mozkový kmen, mozek, optický nerv, temporální lalok, komory a dalš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Fúzování obrazu z různých modalit (CT, MR, PET/SPECT), včetně DSA dat z angiografie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Poloautomatické tvoření objektu (Tumory)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Automatický výpočet barevných map frakční anizotropie (FA) a anizotropního difúzního koeficientu (ADC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Automatická fúze obrazů z mnoha modalit současně včetně CT, MR, PET/SPECT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3D konturovací nástroj pro ohraničení patologií a anatomických struktur na lékařských snímcích různých modalit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3D objemové vykreslování datových sad CT, MR, PET/SPECT s přednastavením pro vizualizaci kůže, kosti, cév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matické vytváření souborů PDF pro každý objekt se snímky obrazovky a podrobnostmi o geometrických měřeních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ánování více trajektorií pro neurochirurgické přístup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vržení více pohledů pro optimální interaktivní plánování cíle, vstupu a trajektori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ekce zkreslení a práce s korekčními daty i s daty konvenčními pro možnost porovnání 3d vizualizace pro možnost analýz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rámová koregistrace dat 2D angiografie a 3D dat vaskulárních snímků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aktivní 3D konturovací nástroj pro obrysy kraniálních cévních struktu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 mapování s nástroji pro analýzu dat závislých na hladině kyslíku v krvi a pro vizualizaci aktivačních nebo korelačních map mezi oblastmi mozk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Automatická MR segmentace struktur v oblasti bazálních gangli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Automatická lokalizace implantovaných elektrod při pooperačních CT skenech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tereotaktická lokalizace MR/CT snímků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Možnost importu a exportu 3D objektů ve formátu souboru STL pro rychlé prototypování 3D modelů nebo výrobu přizpůsobených implantátů a integrování standardních nebo přizpůsobených implantátů pro plánování léčb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Interaktivní vizualizace povrchových žil mozku a cév obklopujících nádo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Interaktivní vizualizace povrchových cév mozku ve vztahu ke vstupním bodům trajektorie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>Navigační systém pro optickou navigaci</w:t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Navigační systém pro optickou navigaci s mobilním vozíkem včetně dotykového displeje min. 32“ rozlišení 4K a samostatným vozíkem pro infračervenou kameru </w:t>
      </w:r>
    </w:p>
    <w:p>
      <w:pPr>
        <w:pStyle w:val="Normal"/>
        <w:numPr>
          <w:ilvl w:val="0"/>
          <w:numId w:val="5"/>
        </w:numPr>
        <w:suppressAutoHyphens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Pro připojení do datové síťové je zařízení vybaveno LAN i WIFI rozhraním. Pro připojení do infrastruktury bude použito pouze jedno rozhran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Digitální a analogové video rozhraní in/out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Kompletní software pro kraniální navigovanou operativ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Otevřená platforma umožňující kalibraci jakéhokoliv nástroj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Umožnění překrytí sloučených CT a ultrazvukových dat s relevantními anatomickými detaily různých modalit v jednom pohled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ledování a vizualizace navigovaných nástrojů v reálném čase (např. kraniální ukazovátko, mikroskop, ultrazvuk atd.) ve 2D a 3D navigačním zobrazen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Měření vzdálenosti v rovině mezi špičkou navigovaného nástroje a anatomickým orientačním bodem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Volba přístupových rovin (vzhledem k nástroji, pozici pacienta) rekonstrukce a axiální, koronální a sagitální pohled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Vybavení navigačním ukazovátkem, dvěma referenčními kraniálními poli, referenčním ramenem pro připojení referenčního kraniálního pole na pacient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pro registraci lebečních dat pacientů pro neurochirurgii řízenou obrazem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Bezkontaktní získávání povrchových registračních bodů na kůži pacientů pomocí laserového registračního ukazovátk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elektivní získávání registračních bodů pomocí registračního ukazatele měkkých povrchů kdekoli na kůži pacient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s balíčky adaptérů na nástroje pro zapojení nástrojů pro obrazem řízenou neuro a ORL chirurgi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Držák hlavy T-Adapter pro současné připojení sytému pro přesné cílení a referenčního kraniálního pol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ystém pro přesné cílení podle naplánované trajektorie pro intrakraniální biopsie včetně vrtán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ubor nástrojových adaptérů 4 velikosti (M, ML, L, XL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vorky nástrojových adaptérů 4 velikosti (S, M, L, XL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Jednorázové reflexní kuličkové markery (lokalizace navigační kamerou) – 180 k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Jednorázové lepící terčíky (lokalizace CT a MR) – 100 k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Ukazovátko pro navigované umístění shuntů nebo komorových katétrů v neurochirurgii – 10k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uprava pro vrtání kraniální biopsie s nástroji – 10 k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Jednorázová bioptická jehla – 5 ks</w:t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>Kraniální navigace - rozšíření pro podporu neurovaskulární chirurgie</w:t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Vizualizace dat 2D DSA jako projekce barevné intenzity k rozlišení časných a pozdních fází toku kontrast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Integrace mikroskopu KINEVO 900 (ve vlastnictví nemocnice Bohunice) do jednoho navigačního systém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pro integraci operačního mikroskop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Navigování Fokusačního bodu mikroskopu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 xml:space="preserve">Zobrazeni augmentované reality navigační obrazovky do okuláru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Není nutné odklánět mikroskop a přikládat ukazovátko pro zjištění aktuální polohy. Stačí se pouze dívat do okuláru, kde je zobrazen Fokusační bod mikroskopu jako křížek v navigačních datech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Integrace intraoperačního ultrazvuku (popsáno dále) – ultrazvuková navigace v reálném čas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Software pro integraci intraoperačního ultrazvuk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  <w:t>Dodání HW a SW pro použití intraoperačního ultrazvuku v navigaci</w:t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firstLine="72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>Sterilizační síta a sterilizační kontejnery pro veškeré autoklávovatelné příslušenství</w:t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>Kabely pro ochranné pospojování celého navigačního systému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 w:bidi="ar-SA"/>
        </w:rPr>
        <w:t xml:space="preserve">Intraoperační ultrazvuk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alizovaný přístroj nejvyšší třídy pro peroperační neurochirurgické aplikace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Arial" w:ascii="Arial" w:hAnsi="Arial"/>
        </w:rPr>
        <w:t>Přístroj na mobilním podvozku s nastavením</w:t>
      </w:r>
      <w:r>
        <w:rPr>
          <w:rFonts w:cs="Arial" w:ascii="Arial" w:hAnsi="Arial"/>
          <w:bCs/>
        </w:rPr>
        <w:t xml:space="preserve"> výšky klávesnice a otočného 19“ TFT monitoru na rameni v rozsahu min. 25 cm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kvenční rozsah 1 – 20 MHz</w:t>
      </w:r>
      <w:ins w:id="3" w:author="Stravová Michaela" w:date="2025-06-10T10:13:00Z">
        <w:r>
          <w:rPr>
            <w:rFonts w:cs="Arial" w:ascii="Arial" w:hAnsi="Arial"/>
            <w:bCs/>
          </w:rPr>
          <w:t>, zadavatel bude akceptovat i frekvenční rozsah 2 – 20 MHz</w:t>
        </w:r>
      </w:ins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myvatelná klávesnice, ovládací prvky ovladatelné i v chirurgických rukavicích či pod sterilním krytem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bržděná kolečka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plnohodnotné vstupy pro snímače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dotěsné snímače s plně utěsnitelným konektorem pro dezinfekci ponorem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kový ovladač umožňuje nastavení parametrů operatérem ze sterilní zóny</w:t>
      </w:r>
    </w:p>
    <w:p>
      <w:pPr>
        <w:pStyle w:val="Normal"/>
        <w:numPr>
          <w:ilvl w:val="0"/>
          <w:numId w:val="2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rStyle w:val="Hps"/>
          <w:color w:val="000000"/>
          <w:sz w:val="22"/>
          <w:szCs w:val="22"/>
        </w:rPr>
        <w:t xml:space="preserve">Integrovaná baterie umožňuje provoz pro 2 hodiny bez napájení 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Style w:val="Hps"/>
          <w:rFonts w:cs="Arial" w:ascii="Arial" w:hAnsi="Arial"/>
        </w:rPr>
        <w:t>Rychlý start přístroje (30 sec)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rStyle w:val="Hps"/>
          <w:color w:val="000000"/>
          <w:sz w:val="22"/>
          <w:szCs w:val="22"/>
        </w:rPr>
        <w:t>Pohybová kompenzace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rStyle w:val="Hps"/>
          <w:color w:val="000000"/>
          <w:sz w:val="22"/>
          <w:szCs w:val="22"/>
        </w:rPr>
        <w:t>Automatická optimalizace 2D obrazu, včetně fokusu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rStyle w:val="Hps"/>
          <w:color w:val="000000"/>
          <w:sz w:val="22"/>
          <w:szCs w:val="22"/>
        </w:rPr>
        <w:t>Zvětšování a zmenšování obrazu i ve zmrazeném režimu, funkce zoom</w:t>
      </w:r>
    </w:p>
    <w:p>
      <w:pPr>
        <w:pStyle w:val="Font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Rozsáhlá databáze přednastavených způsobů vyšetření pro neurochirurgii</w:t>
      </w:r>
    </w:p>
    <w:p>
      <w:pPr>
        <w:pStyle w:val="Font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Základní měření a kalkulace pro měření 4 délek, měření úhlů a kalkulace obvodu, objemu a plochy, specializovaná měření pro neurochirurgické aplikace 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/>
      </w:pPr>
      <w:r>
        <w:rPr>
          <w:rStyle w:val="Hps"/>
          <w:color w:val="000000"/>
          <w:sz w:val="22"/>
          <w:szCs w:val="22"/>
        </w:rPr>
        <w:t>Měření v živém i zmrazeném obraze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/>
      </w:pPr>
      <w:r>
        <w:rPr>
          <w:color w:val="000000"/>
          <w:sz w:val="22"/>
          <w:szCs w:val="22"/>
        </w:rPr>
        <w:t xml:space="preserve">Základní snímací módy: 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 (B-mode, 2D), THI (Tissue Harmonic Imaging) - tkáňové harmonické zobrazení, evertovaný puls, C (CFM- Color Flow Mapping: Velocity, Variance and Velocity + Variance), zobrazení energie krevního toku: P (PW – Power (Angio) Doppler and Directional Power Doppler) D (D-mode, PW, Pulsed Wave Doppler),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matická optimalizace dopplerovského spektra, automatické vyhodnocení v aktivním režimu i v záznamu. Trapezoidní zobrazení na lineárních sondách.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mbinace módů: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</w:rPr>
        <w:t>B + M, B + C, B + D(PW) (Duplex), B + P, B + C + D(PW) (Triplex), B + P + D(PW) (Triplex), 2D a 2D + CFM, Kontrastní harmonické zobrazení + B mode (option), U PW steering na lineárních sondách, Simultánní duplexní i triplexní zobrazení v reálném čase.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ultánní módy (rozdělený obraz):</w:t>
      </w:r>
    </w:p>
    <w:p>
      <w:pPr>
        <w:pStyle w:val="Normal"/>
        <w:autoSpaceDE w:val="false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 + B, B + THI, B + (B + C), B + (B + P).</w:t>
      </w:r>
    </w:p>
    <w:p>
      <w:pPr>
        <w:pStyle w:val="Normal"/>
        <w:numPr>
          <w:ilvl w:val="0"/>
          <w:numId w:val="3"/>
        </w:numPr>
        <w:autoSpaceDE w:val="false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D freehand prostorová analýza</w:t>
      </w:r>
      <w:r>
        <w:rPr>
          <w:color w:val="000000"/>
          <w:sz w:val="22"/>
          <w:szCs w:val="22"/>
        </w:rPr>
        <w:t xml:space="preserve"> s vysokou přesností a rozlišením ze všech snímačů, tkáňový a cévní rendering, analýza po kvadrantech,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stavěný HDD min. 500 GB, archivace dat včetně záznamových smyček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B periferie pro export BMP/AVI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stup pro VGA, S-video, DVI out, HDMI, kompozitní výstup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OM 3.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2"/>
          <w:szCs w:val="22"/>
        </w:rPr>
        <w:t>Propojení</w:t>
      </w:r>
      <w:r>
        <w:rPr>
          <w:color w:val="000000"/>
          <w:sz w:val="22"/>
          <w:szCs w:val="22"/>
        </w:rPr>
        <w:t>: digitální konektivita k neuronavigačnímu systému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trazvukové sondy - omyvatelné, s vodotěsně utěsnitelným konektorem. Dezinfikovatelné v tekutém sterilizačním médiu, Integrované tlačítko s programovatelnou funkcí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Kraniotomická konvexní sonda, frekvence v rozsahu 5-13 MHz, kontaktní plocha maximálně 29 x 10 mm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ávrtová mikrokonvexní sonda. Frekvence v rozsahu 5 - 11 MHz, plocha kontaktu maximálně 10 x 8,6 mm.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Vysokofrekvenční lineární sonda s ohebnou pracovní částí. Frekvence v rozsahu 5 – 18 MHz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00" w:after="0"/>
      <w:ind w:hanging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Symbol" w:hAnsi="Symbol" w:cs="OpenSymbol;Times New Roman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0z1">
    <w:name w:val="WW8Num20z1"/>
    <w:qFormat/>
    <w:rPr>
      <w:rFonts w:ascii="Symbol" w:hAnsi="Symbol" w:cs="OpenSymbol;Times New Roman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Mangal;Courier New"/>
      <w:color w:val="000000"/>
      <w:kern w:val="2"/>
      <w:szCs w:val="18"/>
      <w:lang w:bidi="hi-IN"/>
    </w:rPr>
  </w:style>
  <w:style w:type="character" w:styleId="PedmtkomenteChar">
    <w:name w:val="Předmět komentáře Char"/>
    <w:qFormat/>
    <w:rPr>
      <w:rFonts w:ascii="Arial" w:hAnsi="Arial" w:eastAsia="Arial" w:cs="Mangal;Courier New"/>
      <w:b/>
      <w:bCs/>
      <w:color w:val="000000"/>
      <w:kern w:val="2"/>
      <w:szCs w:val="18"/>
      <w:lang w:bidi="hi-IN"/>
    </w:rPr>
  </w:style>
  <w:style w:type="character" w:styleId="TextbublinyChar">
    <w:name w:val="Text bubliny Char"/>
    <w:qFormat/>
    <w:rPr>
      <w:rFonts w:ascii="Tahoma" w:hAnsi="Tahoma" w:eastAsia="Arial" w:cs="Mangal;Courier New"/>
      <w:color w:val="000000"/>
      <w:kern w:val="2"/>
      <w:sz w:val="16"/>
      <w:szCs w:val="14"/>
      <w:lang w:bidi="hi-IN"/>
    </w:rPr>
  </w:style>
  <w:style w:type="character" w:styleId="Marktpxxl9xia">
    <w:name w:val="marktpxxl9xi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000000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  <w:spacing w:before="0" w:after="0"/>
    </w:pPr>
    <w:rPr>
      <w:rFonts w:ascii="Arial" w:hAnsi="Arial" w:cs="Arial"/>
      <w:sz w:val="20"/>
      <w:lang w:val="cs-CZ"/>
    </w:rPr>
  </w:style>
  <w:style w:type="paragraph" w:styleId="Bezmezer1">
    <w:name w:val="Bez mezer1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000000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color w:val="000000"/>
      <w:kern w:val="0"/>
      <w:sz w:val="22"/>
      <w:szCs w:val="21"/>
      <w:lang w:bidi="ar-SA"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nt5">
    <w:name w:val="font5"/>
    <w:basedOn w:val="Normal"/>
    <w:qFormat/>
    <w:pPr>
      <w:spacing w:before="100" w:after="100"/>
      <w:textAlignment w:val="baseline"/>
    </w:pPr>
    <w:rPr>
      <w:rFonts w:eastAsia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0</TotalTime>
  <Application>LibreOffice/7.4.7.2$Linux_X86_64 LibreOffice_project/40$Build-2</Application>
  <AppVersion>15.0000</AppVersion>
  <Company>VF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2:00Z</dcterms:created>
  <dc:creator>Olšák Jiří</dc:creator>
  <dc:description/>
  <cp:keywords/>
  <dc:language>en-US</dc:language>
  <cp:lastModifiedBy>Stravová Michaela</cp:lastModifiedBy>
  <cp:lastPrinted>2025-04-30T14:00:00Z</cp:lastPrinted>
  <dcterms:modified xsi:type="dcterms:W3CDTF">2025-06-11T05:35:00Z</dcterms:modified>
  <cp:revision>89</cp:revision>
  <dc:subject/>
  <dc:title>Untitled documen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2DWAXVAW3MHF-2071944051-8</vt:lpwstr>
  </property>
  <property fmtid="{D5CDD505-2E9C-101B-9397-08002B2CF9AE}" pid="7" name="_dlc_DocIdItemGuid">
    <vt:lpwstr>4798e41f-e6d4-4e06-95e6-5bb788e3589e</vt:lpwstr>
  </property>
  <property fmtid="{D5CDD505-2E9C-101B-9397-08002B2CF9AE}" pid="8" name="_dlc_DocIdUrl">
    <vt:lpwstr>http://vis.fnbrno.cz/c012/WebVZ/_layouts/15/DocIdRedir.aspx?ID=2DWAXVAW3MHF-2071944051-8, 2DWAXVAW3MHF-2071944051-8</vt:lpwstr>
  </property>
  <property fmtid="{D5CDD505-2E9C-101B-9397-08002B2CF9AE}" pid="9" name="lcf76f155ced4ddcb4097134ff3c332f">
    <vt:lpwstr/>
  </property>
</Properties>
</file>