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, ve znění pozdějších předpisů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</w:rPr>
        <w:t>ANTIVIROTIKA 2024, část 1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 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ENIX lékárenský velkoobchod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 pérovně 945/7, 102 00 Praha 10 - Hostivař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593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6 900,00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ENIX lékárenský velkoobchod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 pérovně 945/7, 102 00 Praha 10 - Hostivař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593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53593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 zadávací podmínky. Nabídka účastníka byla jedinou podanou nabídkou a splnila zadávací i zákonné požadavky v plném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395"/>
        <w:gridCol w:w="2693"/>
        <w:gridCol w:w="1843"/>
        <w:gridCol w:w="1080"/>
        <w:gridCol w:w="1935"/>
      </w:tblGrid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SÚKL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éčivého přípravk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e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%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včetně DPH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1308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meven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>inf.plv.csl.1x500m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Informace o jednotkové ceně léčivého přípravku jsou předmětem obchodního tajemstv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3:00Z</dcterms:created>
  <dc:creator>sV</dc:creator>
  <dc:description/>
  <cp:keywords/>
  <dc:language>en-US</dc:language>
  <cp:lastModifiedBy>Dujková Kateřina</cp:lastModifiedBy>
  <cp:lastPrinted>2025-03-18T09:52:00Z</cp:lastPrinted>
  <dcterms:modified xsi:type="dcterms:W3CDTF">2025-06-18T13:03:00Z</dcterms:modified>
  <cp:revision>3</cp:revision>
  <dc:subject/>
  <dc:title>Jan Novák</dc:title>
</cp:coreProperties>
</file>