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Spotřební materiál Jednorázové svařovací čepele (nože)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sou dodávky spotřebního materiálu, jednorázové čepele (nože) pro bezpečné sterilní svařování hadiček plastových krevních vaků, a to dle potřeb zadavatel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ACOM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ha 10, U Švehlova altánu 1598/1, 102 0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2723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400 000,0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ACOM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ha 10, U Švehlova altánu 1598/1, 102 0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2723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12723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 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5. 6. 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660"/>
        <w:gridCol w:w="1667"/>
        <w:gridCol w:w="1415"/>
        <w:gridCol w:w="1818"/>
        <w:gridCol w:w="726"/>
        <w:gridCol w:w="698"/>
        <w:gridCol w:w="1249"/>
        <w:gridCol w:w="861"/>
        <w:gridCol w:w="618"/>
        <w:gridCol w:w="107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alogové číslo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1 kus včetně DPH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celkem včetně DPH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zba DPH v %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ód ZP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sifikační tříd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ériové číslo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TI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 zboží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-240-WP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é svařovací nož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. = 240 ks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,60 K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94 000,00 Kč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0:00Z</dcterms:created>
  <dc:creator>sV</dc:creator>
  <dc:description/>
  <cp:keywords/>
  <dc:language>en-US</dc:language>
  <cp:lastModifiedBy>Dujková Kateřina</cp:lastModifiedBy>
  <cp:lastPrinted>2025-03-18T09:52:00Z</cp:lastPrinted>
  <dcterms:modified xsi:type="dcterms:W3CDTF">2025-06-25T10:10:00Z</dcterms:modified>
  <cp:revision>92</cp:revision>
  <dc:subject/>
  <dc:title>Jan Novák</dc:title>
</cp:coreProperties>
</file>