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dle § 217 zákona č. 134/2016 Sb., o zadávávání veřejných zakázek, ve znění pozdějších předpisů (dále jen zákon)]</w:t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b w:val="false"/>
          <w:b w:val="false"/>
          <w:sz w:val="16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</w:rPr>
        <w:t>Léčivé přípravky s účinnou látkou LEUPRORELIN-ACETÁT, část 1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zadávacího řízení je uzavření rámcové kupní smlouvy na dodávky léčivých přípravků dle potřeb zadavatele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jednaná smlouvou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 příloha č.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c)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60"/>
        <w:rPr/>
      </w:pPr>
      <w:r>
        <w:rPr/>
        <w:t>Účastník č. 1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liance Healthcare s.r.o.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 Trati 624/7, 108 00 Praha 10 – Malešic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0742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89 184,0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/>
      </w:pPr>
      <w:r>
        <w:rPr/>
        <w:t>Účastník č. 2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ENIX lékárenský velkoobchod,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 pérovně 945/7, 102 00 Praha 10 - Hostivař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5932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 083 060,00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217 odst. 2 písm. 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adávacího řízení nebyli vyloučeni žádní účastníc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ENIX lékárenský velkoobchod,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 pérovně 945/7, 102 00 Praha 10 - Hostivař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5932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535932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Účastník splnil kvalifikační předpoklady a všechny zákonné i zadávací podmínky. Nabídka účastníka splnila zadávací i zákonné požadavky v plném rozsahu a byla vyhodnocena jako ekonomicky nejvýhodnější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50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áva zpracována d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4. 6. 202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395"/>
        <w:gridCol w:w="2693"/>
        <w:gridCol w:w="1843"/>
        <w:gridCol w:w="1080"/>
        <w:gridCol w:w="1935"/>
      </w:tblGrid>
      <w:tr>
        <w:trPr>
          <w:trHeight w:val="300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d SÚKL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éčivého přípravku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en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v K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%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 Kč včetně DPH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9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gard 22.5mg inj.pso.lqf.inj.systém+j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2,5mg; </w:t>
              <w:br/>
              <w:t>Prášek a rozpouštědlo pro injekční roztok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94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gard 45mg inj.pso.lqf.inj.systém+j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5mg; </w:t>
              <w:br/>
              <w:t>Prášek a rozpouštědlo pro injekční roztok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Informace o jednotkové ceně léčivého přípravku jsou předmětem obchodního tajemstv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0:00Z</dcterms:created>
  <dc:creator>sV</dc:creator>
  <dc:description/>
  <cp:keywords/>
  <dc:language>en-US</dc:language>
  <cp:lastModifiedBy>Dujková Kateřina</cp:lastModifiedBy>
  <cp:lastPrinted>2025-03-18T09:52:00Z</cp:lastPrinted>
  <dcterms:modified xsi:type="dcterms:W3CDTF">2025-06-25T11:00:00Z</dcterms:modified>
  <cp:revision>94</cp:revision>
  <dc:subject/>
  <dc:title>Jan Novák</dc:title>
</cp:coreProperties>
</file>