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rFonts w:cs="Arial"/>
          <w:b/>
          <w:bCs/>
          <w:caps/>
          <w:kern w:val="2"/>
          <w:sz w:val="28"/>
          <w:szCs w:val="32"/>
        </w:rPr>
        <w:t>SHRNUTÍ Průběhu předběžné tržní konzultac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edené dle § 33 zákona č. 134/2016 Sb., o zadávávání veřejných zakázek (dále jen zákon) dále jen „PTK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Veřejná zakázka: </w:t>
        <w:tab/>
      </w:r>
      <w:r>
        <w:rPr>
          <w:b/>
        </w:rPr>
        <w:t>FN Brno – pořízení datového centra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Identifikační údaje zadavate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na vypracování projektu, dodání a montáž nového datového cent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Uveřejnění PT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ttps://ezak.fnbrno.cz/contract_display_5872.html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účelu PT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Účelem PTK mělo být seznámení potenciálních dodavatelů se záměrem realizace veřejné zakázky a současně i získání všech informací potřebných pro správné a objektivní nastavení podmínek veřejné zakázky. Zadavatel si chtěl ověřit, jestli jsou jím určené technické podmínky stanovené nediskriminačně a zároveň dostatečně určitě. </w:t>
      </w:r>
    </w:p>
    <w:p>
      <w:pPr>
        <w:pStyle w:val="Normal"/>
        <w:rPr/>
      </w:pPr>
      <w:r>
        <w:rPr>
          <w:rFonts w:cs="Arial"/>
          <w:szCs w:val="22"/>
        </w:rPr>
        <w:t>Tímto způsobem chtěl zadavatel předcházet možným rizikům, která by se při realizaci veřejné zakázky mohla vyskytnout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okruhu účastníků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vymezil okruh účastníků </w:t>
      </w:r>
      <w:r>
        <w:rPr/>
        <w:t>jako dodavatele  - potenciální účastníci ve veřejné zakázce. Zadavatel oslovil potenciální dodavatele, jestli by měli zájem zúčastnit se Konzultací se zasláním podkladů a výzvy. Potenciální dodavatele, kteří měli zájem účastnit se Konzultací, vyplnili podklady a zaslali je zpátky zadavateli (dále jen „účastníci PTK“)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ároveň, aby zadavatel umožnil účastnit se PTK i dalším subjektům, uveřejnil oznámení o zahájení PTK spolu s okruhem požadovaných otázek i na svém profilu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ůběh PTK </w:t>
      </w:r>
    </w:p>
    <w:p>
      <w:pPr>
        <w:pStyle w:val="Header"/>
        <w:rPr>
          <w:szCs w:val="22"/>
        </w:rPr>
      </w:pPr>
      <w:r>
        <w:rPr>
          <w:szCs w:val="22"/>
        </w:rPr>
        <w:t>Účastníci, kteří měli zájem o účast na PTK, podklady doplnili a zaslali zpátky zadavateli.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Výsledky PT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základě PTK zadavatel zpracoval zadávací dokumentaci. Zadavatel potřeboval vědět zejména </w:t>
      </w:r>
      <w:r>
        <w:rPr>
          <w:rFonts w:cs="Arial"/>
          <w:szCs w:val="22"/>
        </w:rPr>
        <w:t>technické a provozní otázky související s budoucím plněním Veřejné zakázky. Z</w:t>
      </w:r>
      <w:r>
        <w:rPr>
          <w:rFonts w:cs="Arial"/>
        </w:rPr>
        <w:t>adavatel potřeboval zjistit, zda jsou jím nastavené technické podmínky odpovídající a zda nepožaduje v technických podmínkách něco, co je s ohledem na poptávané řešení nadbytečné. Zadavatel chtěl vědět, jestli jím zvolený smluvní typ není neobvyklý a odrazující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TK vedly k úpravě technických podmínek úpravou přílohy Technická specifikace. Zadavatel taky doplnil do podmínek technické kvalifikace požadavek na dalšího odborníka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926" w:gutter="0" w:header="708" w:top="1417" w:footer="15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říloha č. 1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Seznam subjektu, které byli osloveni na účast PTK:</w:t>
      </w:r>
    </w:p>
    <w:p>
      <w:pPr>
        <w:pStyle w:val="Normal"/>
        <w:spacing w:before="120" w:after="120"/>
        <w:rPr>
          <w:rFonts w:cs="Arial"/>
        </w:rPr>
      </w:pPr>
      <w:r>
        <w:rPr/>
        <w:t>ALTRON, a.s.</w:t>
      </w:r>
    </w:p>
    <w:p>
      <w:pPr>
        <w:pStyle w:val="Normal"/>
        <w:spacing w:before="120" w:after="120"/>
        <w:rPr>
          <w:rFonts w:cs="Arial"/>
        </w:rPr>
      </w:pPr>
      <w:r>
        <w:rPr/>
        <w:t>PRONIX s.r.o.</w:t>
      </w:r>
    </w:p>
    <w:p>
      <w:pPr>
        <w:pStyle w:val="Normal"/>
        <w:spacing w:before="120" w:after="120"/>
        <w:rPr/>
      </w:pPr>
      <w:r>
        <w:rPr/>
        <w:t>Systeming CZ, s.r.o.</w:t>
      </w:r>
    </w:p>
    <w:p>
      <w:pPr>
        <w:pStyle w:val="Normal"/>
        <w:spacing w:before="120" w:after="120"/>
        <w:rPr/>
      </w:pPr>
      <w:r>
        <w:rPr/>
        <w:t>Rittal s.r.o.</w:t>
      </w:r>
    </w:p>
    <w:p>
      <w:pPr>
        <w:pStyle w:val="Normal"/>
        <w:spacing w:before="120" w:after="120"/>
        <w:rPr>
          <w:rFonts w:cs="Arial"/>
        </w:rPr>
      </w:pPr>
      <w:r>
        <w:rPr/>
        <w:t>CATEGORY a.s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Seznam subjektů, které se PTK zúčastnili:</w:t>
      </w:r>
    </w:p>
    <w:p>
      <w:pPr>
        <w:pStyle w:val="Normal"/>
        <w:spacing w:before="120" w:after="120"/>
        <w:rPr/>
      </w:pPr>
      <w:r>
        <w:rPr/>
        <w:t>ALTRON, a.s.</w:t>
      </w:r>
    </w:p>
    <w:p>
      <w:pPr>
        <w:pStyle w:val="Normal"/>
        <w:spacing w:before="120" w:after="120"/>
        <w:rPr/>
      </w:pPr>
      <w:r>
        <w:rPr/>
        <w:t>Aricoma Systems a.s.</w:t>
      </w:r>
    </w:p>
    <w:p>
      <w:pPr>
        <w:pStyle w:val="Normal"/>
        <w:spacing w:before="120" w:after="120"/>
        <w:rPr/>
      </w:pPr>
      <w:r>
        <w:rPr/>
        <w:t>CATEGORY a.s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CI Czech a.s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Firstpower a.s.</w:t>
      </w:r>
    </w:p>
    <w:p>
      <w:pPr>
        <w:pStyle w:val="Normal"/>
        <w:spacing w:before="120" w:after="120"/>
        <w:rPr>
          <w:rFonts w:cs="Arial"/>
        </w:rPr>
      </w:pPr>
      <w:r>
        <w:rPr/>
        <w:t>PRONIX s.r.o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926" w:gutter="0" w:header="708" w:top="1417" w:footer="1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řizuje: Barbora Lámerová, referent OPV, tel. 532 231 844, Lamerova.Barbora@fnbrno.cz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Barbora Lámerová, referent OPV, tel. 532 231 844, Lamerova.Barbora@fnbrno.cz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5-04-07T06:18:00Z</dcterms:modified>
  <cp:revision>12</cp:revision>
  <dc:subject/>
  <dc:title>Jan Novák</dc:title>
</cp:coreProperties>
</file>