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říloha 1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Zadávací dokumentace nadlimitní veřejné zakázky na dodávk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/>
      </w:pPr>
      <w:r>
        <w:rPr/>
        <w:t>FN Brno – Pořízení datového centra II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Vzorová dokumentace zadavatel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okumenty: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Fakturace D59;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Formuláře Fakturace Evidence majetku;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rotokol o změně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Vzorkování protokol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Vzorkování přehled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Změny díla - Celková rekapitulace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Změny díla - Oznámení o změně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Změny díla - Seznam změnových listů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 xml:space="preserve">Vyřizuje: Barbora Lámerová, tel: 532 231 84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  <w:r>
      <w:rPr>
        <w:rFonts w:cs="Arial"/>
        <w:sz w:val="16"/>
        <w:szCs w:val="16"/>
      </w:rPr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7:00Z</dcterms:created>
  <dc:creator>sV</dc:creator>
  <dc:description/>
  <cp:keywords/>
  <dc:language>en-US</dc:language>
  <cp:lastModifiedBy>Lámerová Barbora</cp:lastModifiedBy>
  <dcterms:modified xsi:type="dcterms:W3CDTF">2025-07-03T07:51:00Z</dcterms:modified>
  <cp:revision>4</cp:revision>
  <dc:subject/>
  <dc:title>Jan Novák</dc:title>
</cp:coreProperties>
</file>