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Zvýšení kybernetické bezpečnosti FN Brno II - systém pro správu privilegovaných účtů</w:t>
      </w:r>
    </w:p>
    <w:p>
      <w:pPr>
        <w:pStyle w:val="Heading2"/>
        <w:rPr/>
      </w:pPr>
      <w:r>
        <w:rPr/>
        <w:t>dle § 217 odst. 2 písm. a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ořízení systému pro správu privilegovaných účtů včetně licencí, instalace a konfigurac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085 000,-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MI Praha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nusova 826/29, 14000 Prah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71590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 724 463,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ricoma Systems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Hornopolní 3322/34, 70200 Ostrav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430869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/>
                <w:szCs w:val="22"/>
              </w:rPr>
              <w:t>10 085 000,-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Thein Security s.r.o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szCs w:val="22"/>
              </w:rPr>
            </w:pPr>
            <w:r>
              <w:rPr>
                <w:rFonts w:cs="Arial"/>
              </w:rPr>
              <w:t>Pikrtova 1737/1a, 14000 Prah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741554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v Kč bez DP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318 34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le § 217 odst. 2 písm. d)</w:t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57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ricoma Systems a.s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Hornopolní 3322/34, 70200 Ostrav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0430869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</w:t>
            </w:r>
            <w:r>
              <w:rPr>
                <w:rFonts w:cs="Arial"/>
              </w:rPr>
              <w:t>0430869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Nabídka účastníka byla vyhodnocena tak, že</w:t>
            </w:r>
            <w:r>
              <w:rPr>
                <w:rFonts w:cs="Arial"/>
              </w:rPr>
              <w:t xml:space="preserve"> splnila kvalifikační předpoklady a všechny zákonné i zadávací podmínky. Nabídka byla ekonomicky nejvýhodnější a vyhověla zákonným a zadávacím podmínkám veřejné zakázky.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46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ddodava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Poddodavatelé nejsou zná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le § 217 odst. 2 písm. m)</w:t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nerozdělení zakázky na část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szCs w:val="22"/>
              </w:rPr>
              <w:t>Zadavatel nerozdělil veřejnou zakázku na části. S ohledem na to, že předmět plnění je dodání jednoho centrálního systému, nebylo účelné, hospodárné ani možné veřejnou zakázku rozdělit na části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tel: 532 231 8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sV</dc:creator>
  <dc:description/>
  <cp:keywords/>
  <dc:language>en-US</dc:language>
  <cp:lastModifiedBy>Lámerová Barbora</cp:lastModifiedBy>
  <cp:lastPrinted>2025-07-02T15:06:00Z</cp:lastPrinted>
  <dcterms:modified xsi:type="dcterms:W3CDTF">2025-07-03T12:34:00Z</dcterms:modified>
  <cp:revision>7</cp:revision>
  <dc:subject/>
  <dc:title>Jan Novák</dc:title>
</cp:coreProperties>
</file>