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BĚŽNÉ TRŽNÍ KONZULTA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le § 33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TAZNÍ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 předběžné tržní konzultaci pro účely zamýšlené zakázky na stavební prá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FN Brno – oprava rozvodů vody v pavilonech I1, I2 – zhotovitel stavby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  <w:r>
        <w:br w:type="page"/>
      </w:r>
    </w:p>
    <w:p>
      <w:pPr>
        <w:pStyle w:val="StylNadpis6Arial14bVechnavelkzarovnnnasted"/>
        <w:rPr>
          <w:rFonts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  <w:t>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edmětem plánované veřejné zakázky je </w:t>
      </w:r>
      <w:r>
        <w:rPr/>
        <w:t>Oprava rozvodů vody (dále jen „Dílo“), které jsou v havarijním stavu, a které se nacházejí v objektech I1, I2 ve Fakultní nemocnici Brno, na adrese: Jihlavská 20, 625 00 Brn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Předmět plánované veřejné zakázky je podrobněji specifikován v dokumentu: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Projektová dokumentace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Příloha – Technická kvalifikace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005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I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005" w:leader="none"/>
        </w:tabs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 xml:space="preserve">Účastníci předběžné tržní konzultace (potencionální zhotovitelé) v každém okruhu požadavků vyplní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005" w:leader="none"/>
        </w:tabs>
        <w:rPr/>
      </w:pPr>
      <w:r>
        <w:rPr>
          <w:rFonts w:cs="Arial"/>
          <w:i/>
          <w:iCs/>
          <w:color w:val="000000"/>
        </w:rPr>
        <w:t>žlutě vyznačené pole.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Heading2"/>
        <w:numPr>
          <w:ilvl w:val="0"/>
          <w:numId w:val="2"/>
        </w:numPr>
        <w:rPr/>
      </w:pPr>
      <w:r>
        <w:rPr/>
        <w:t>Otázka:</w:t>
      </w:r>
    </w:p>
    <w:p>
      <w:pPr>
        <w:pStyle w:val="Normal"/>
        <w:rPr/>
      </w:pPr>
      <w:r>
        <w:rPr/>
        <w:t xml:space="preserve">Jako potenciální zhotovitel, považujete požadavky uvedené v příloze – Technická kvalifikace obecně za splnitelné? Je ve výše uvedené příloze uveden požadavek, který by obecně nebylo možné splnit? 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>Otázka:</w:t>
      </w:r>
    </w:p>
    <w:p>
      <w:pPr>
        <w:pStyle w:val="Normal"/>
        <w:rPr/>
      </w:pPr>
      <w:r>
        <w:rPr/>
        <w:t>Jako potenciální zhotovitel, považujete požadavky uvedené v příloze – Technická kvalifikace z Vaší strany za splnitelné? Je ve výše uvedené příloze uveden požadavek, který by nebylo možné z Vaší strany splnit?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Otázka:</w:t>
      </w:r>
    </w:p>
    <w:p>
      <w:pPr>
        <w:pStyle w:val="Odstavecseseznamem"/>
        <w:ind w:left="0" w:hanging="0"/>
        <w:rPr/>
      </w:pPr>
      <w:r>
        <w:rPr/>
        <w:t>Považujete navržené řešení a použití materiálů uvedené v projektové dokumentaci za vhodné pro následný provoz (TV + cyrkulace dodatečně dezinfikované oxidem chloričitým), a to s ohledem na pracnost a navržený termín realizace v projektové dokumentaci?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Odstavecseseznamem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tázka:</w:t>
      </w:r>
    </w:p>
    <w:p>
      <w:pPr>
        <w:pStyle w:val="Odstavecseseznamem"/>
        <w:ind w:left="0" w:hanging="0"/>
        <w:rPr/>
      </w:pPr>
      <w:r>
        <w:rPr/>
        <w:t>Zadavatel má informaci o tom, že materiál navržený v projektové dokumentaci je nedostupný na trhu. Je tato informace pravdivá? Pokud ano, jaký jiný vhodný materiál by bylo možné použít při realizaci předmětu plnění?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Odstavecseseznamem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tázka:</w:t>
      </w:r>
    </w:p>
    <w:p>
      <w:pPr>
        <w:pStyle w:val="Odstavecseseznamem"/>
        <w:ind w:left="0" w:hanging="0"/>
        <w:rPr/>
      </w:pPr>
      <w:r>
        <w:rPr/>
        <w:t>Jak dlouhou dobu realizace vyžaduje řešení uvedené v projektové dokumentaci, zejména s ohledem na zajištění plynulého provozu jednotlivých oddělení v rámci uvedených etap v PD?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</w:rPr>
        <w:t>Otázka:</w:t>
      </w:r>
    </w:p>
    <w:p>
      <w:pPr>
        <w:pStyle w:val="Odstavecseseznamem"/>
        <w:ind w:left="0" w:hanging="0"/>
        <w:rPr/>
      </w:pPr>
      <w:r>
        <w:rPr/>
        <w:t>S ohledem na harmonogram, zajištění funkčnosti jednotlivých oddělení a přesuny v rámci etapizace -jakým způsobem lze podle Vašeho názoru řešit případné prostoje či omezení provozu? Je obvyklé v obdobných zakázkách uvažovat o finančních kompenzačních opatřeních pro minimalizaci dopadů na provoz?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Prostor pro Vaši odpověď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[DOPLNÍ ÚČASTNÍK PŘEDBĚŽNÉ TRŽNÍ KONZULTACE]</w:t>
      </w:r>
    </w:p>
    <w:p>
      <w:pPr>
        <w:pStyle w:val="Normal"/>
        <w:numPr>
          <w:ilvl w:val="0"/>
          <w:numId w:val="0"/>
        </w:numPr>
        <w:spacing w:before="60" w:after="120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Mgr. Michaela Hudcová, právník OPV, tel. 532 233 620, hudcova.michaela@fnbrno.cz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3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                  Stránka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065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Mgr. Michaela Hudcová, právník OPV, tel. 532 233 620, hudcova.michael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61845" cy="889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 652 69 7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70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 652 69 7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 xml:space="preserve">ODDĚLENÍ PRÁVNÍCH VĚCÍ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106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 xml:space="preserve">ODDĚLENÍ PRÁVNÍCH VĚCÍ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106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Odstavecseseznamem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Odstavecseseznamem"/>
    <w:next w:val="Odstavecseseznamem"/>
    <w:qFormat/>
    <w:pPr>
      <w:numPr>
        <w:ilvl w:val="1"/>
        <w:numId w:val="1"/>
      </w:numPr>
      <w:spacing w:before="60" w:after="120"/>
      <w:ind w:left="0" w:hanging="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eastAsia="Calibri" w:cs="Arial"/>
      <w:b/>
      <w:i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numPr>
        <w:ilvl w:val="0"/>
        <w:numId w:val="3"/>
      </w:numPr>
      <w:spacing w:before="0" w:after="12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3"/>
      </w:numPr>
    </w:pPr>
    <w:rPr/>
  </w:style>
  <w:style w:type="paragraph" w:styleId="StylNadpis6Arial14bVechnavelkzarovnnnasted">
    <w:name w:val="Styl Nadpis 6 + Arial 14 b. Všechna velká zarovnání na střed"/>
    <w:basedOn w:val="Heading6"/>
    <w:qFormat/>
    <w:pPr>
      <w:spacing w:lineRule="atLeast" w:line="280" w:before="120" w:after="6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7:27:00Z</dcterms:created>
  <dc:creator>sV</dc:creator>
  <dc:description/>
  <cp:keywords/>
  <dc:language>en-US</dc:language>
  <cp:lastModifiedBy>Hudcová Michaela</cp:lastModifiedBy>
  <cp:lastPrinted>2025-09-10T12:13:00Z</cp:lastPrinted>
  <dcterms:modified xsi:type="dcterms:W3CDTF">2025-09-30T06:40:00Z</dcterms:modified>
  <cp:revision>32</cp:revision>
  <dc:subject/>
  <dc:title>Jan Nov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