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 – g), j), k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O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e vztahu ke spotřební dani v evidenci daní zachyceny daňové nedopla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 s názvem Konsolidace PACS systémů ve FN Brn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Style w:val="Odkaznakoment"/>
          <w:vanish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6T12:3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2-23T08:4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</w:comment>
  <w:comment w:id="2" w:author="Eva Trávníková" w:date="2013-11-06T12:3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Eva Trávníková" w:date="2013-11-06T12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54:00Z</dcterms:created>
  <dc:creator>sV</dc:creator>
  <dc:description/>
  <cp:keywords/>
  <dc:language>en-US</dc:language>
  <cp:lastModifiedBy>Mlčák Radim</cp:lastModifiedBy>
  <cp:lastPrinted>2015-10-05T14:17:00Z</cp:lastPrinted>
  <dcterms:modified xsi:type="dcterms:W3CDTF">2015-10-05T12:21:00Z</dcterms:modified>
  <cp:revision>3</cp:revision>
  <dc:subject/>
  <dc:title>Jan Novák</dc:title>
</cp:coreProperties>
</file>