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ind w:left="360" w:hanging="0"/>
        <w:jc w:val="both"/>
        <w:rPr/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ind w:left="360" w:hanging="0"/>
        <w:jc w:val="both"/>
        <w:rPr/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e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2 písm. a) zákona provedl v posledních 3 letech obdobné služby a disponuje osvědčeními objednatelů o řádném plnění jedné nejvýznamnější z těchto dodávek v min hodnotě 880.000,-- Kč bez DPH; toto osvědčení zahrnují cenu, dobu a místo služeb a obsahují údaj o tom, zda byla tato dodávka provedeny řádně a odborně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  <w:comment w:id="2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vždy jednu z možností.</w:t>
      </w:r>
    </w:p>
  </w:comment>
  <w:comment w:id="3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4:00Z</dcterms:created>
  <dc:creator>Radousova Petra</dc:creator>
  <dc:description/>
  <cp:keywords/>
  <dc:language>en-US</dc:language>
  <cp:lastModifiedBy>Mlčák Radim</cp:lastModifiedBy>
  <cp:lastPrinted>2015-10-16T11:06:00Z</cp:lastPrinted>
  <dcterms:modified xsi:type="dcterms:W3CDTF">2015-10-16T09:16:00Z</dcterms:modified>
  <cp:revision>5</cp:revision>
  <dc:subject/>
  <dc:title/>
</cp:coreProperties>
</file>