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estné prohlášení o splnění kvalifikačních předpokladů</w:t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1"/>
      <w:r>
        <w:commentReference w:id="1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odst. 1 písm. c), d), e), f), g), i), j), k) zákona č. 137/2006 Sb., o veřejných zakázkách, ve 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>…………………., sídlem ………………………., IČ: ……………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uchazeč nemá v evidenci daní zachyceny daňové nedoplatky ve vztahu ke spotřební dani, a to jak v České republice, tak v zemi sídla, místa podnikání či bydliště uchazeč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veřejné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i) nebyl v posledních 3 letech pravomocně disciplinárně potrestán či mu nebylo pravomocně uloženo kárné opatření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k) zákona mu nebyla v posledních 3 letech pravomocně uložena pokuta za umožnění výkonu nelegální práce podle § 5 písm. e) bod 3 zákona č. 435/2004 Sb., o zaměstnanosti, ve znění pozdějších předpisů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22"/>
        </w:rPr>
        <w:t>) vůči němuž nebyla v posledních 3 letech zavedena dočasná správa nebo v posledních 3 letech uplatněno opatření k řešení krize podle zákona upravujícího ozdravné postupy a řešení krize na finančním trh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zákona je ekonomicky a finančně způsobilý splnit veřejnou zakázku s názvem FN Brno – Rekonstrukce chirurgického oddělení O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Style w:val="Odkaznakoment"/>
          <w:vanish w:val="false"/>
        </w:rPr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3-11-06T12:33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1" w:author="Eva Trávníková" w:date="2013-12-23T08:4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</w:comment>
  <w:comment w:id="2" w:author="Eva Trávníková" w:date="2013-11-06T12:3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3" w:author="Eva Trávníková" w:date="2013-11-06T12:4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17:00Z</dcterms:created>
  <dc:creator>sV</dc:creator>
  <dc:description/>
  <cp:keywords/>
  <dc:language>en-US</dc:language>
  <cp:lastModifiedBy>Mlcak Radim</cp:lastModifiedBy>
  <cp:lastPrinted>2016-02-09T11:29:00Z</cp:lastPrinted>
  <dcterms:modified xsi:type="dcterms:W3CDTF">2016-02-09T11:26:00Z</dcterms:modified>
  <cp:revision>12</cp:revision>
  <dc:subject/>
  <dc:title>Jan Novák</dc:title>
</cp:coreProperties>
</file>