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/>
      </w:pPr>
      <w:r>
        <w:rPr>
          <w:rFonts w:cs="Arial"/>
          <w:szCs w:val="22"/>
        </w:rPr>
        <w:t>bankovní spojení: Komerční banka a.s.</w:t>
      </w:r>
    </w:p>
    <w:p>
      <w:pPr>
        <w:pStyle w:val="Normal"/>
        <w:jc w:val="both"/>
        <w:rPr/>
      </w:pPr>
      <w:r>
        <w:rPr>
          <w:rFonts w:cs="Arial"/>
          <w:szCs w:val="22"/>
        </w:rPr>
        <w:t>číslo účtu.: 71234621/010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ůjčitel přenechává vypůjčiteli nezuživatelné věci k bezplatnému užívání </w:t>
      </w:r>
      <w:r>
        <w:rPr>
          <w:rFonts w:cs="Arial"/>
          <w:i/>
          <w:szCs w:val="22"/>
          <w:highlight w:val="cyan"/>
        </w:rPr>
        <w:t>(uchazeč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uchazeč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e“), cena přístrojů </w:t>
      </w:r>
      <w:r>
        <w:rPr>
          <w:i/>
          <w:highlight w:val="cyan"/>
        </w:rPr>
        <w:t>(uchazeč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vč. DPH celk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V případě, že předmětem smlouvy je zdravotnický prostředek, Půjčitel prohlašuje, že je zařazen v klasifikační </w:t>
      </w:r>
      <w:commentRangeStart w:id="1"/>
      <w:r>
        <w:rPr/>
        <w:t>třídě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 ....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, předepsanou výrobcem </w:t>
        <w:br/>
        <w:t>a zákonem č. 268/2014 Sb. (</w:t>
      </w:r>
      <w:r>
        <w:rPr>
          <w:rFonts w:cs="Arial"/>
        </w:rPr>
        <w:t>§ 65) v platném znění a následné validace nebo kalibrace parametrů</w:t>
      </w:r>
      <w:r>
        <w:rPr/>
        <w:t xml:space="preserve"> bezplatně (včetně potřebného materiálu) a bez vyzvání. Kopie protokolů </w:t>
        <w:br/>
        <w:t>o provedených prohlídkách a servisních zásazích budou neprodleně zasílány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Čl. I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Neonatologické oddělení, Jihlavská 20 a Pracoviště dětské medicíny, Černopolní 9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sz w:val="24"/>
          <w:szCs w:val="24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ba výpůjčky je stanovena na dobu čtyř let od podpisu smlouvy. Přístroje budou dodány do čtyř týdnů od podpisu smlo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/>
      </w:pPr>
      <w:commentRangeStart w:id="2"/>
      <w:r>
        <w:rPr>
          <w:rFonts w:cs="Arial"/>
          <w:szCs w:val="22"/>
        </w:rPr>
        <w:t>V ……….. dne …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ab/>
        <w:t>V Brně dne 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commentRangeStart w:id="3"/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rFonts w:cs="Arial"/>
          <w:szCs w:val="22"/>
        </w:rPr>
        <w:t xml:space="preserve">                                                    MUDr. Roman Kraus, MBA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 xml:space="preserve">  </w:t>
        <w:tab/>
        <w:tab/>
        <w:tab/>
        <w:t xml:space="preserve">           ředitel FN Brn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02-01T14:35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Doplní uchazeč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skrdalova Tereza" w:date="2016-02-01T14:34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Uchazeč doplní klasifikační třídu zapůjčených přístrojů.</w:t>
      </w:r>
    </w:p>
  </w:comment>
  <w:comment w:id="2" w:author="Oskrdalova Tereza" w:date="2016-01-21T11:11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uchazeč.</w:t>
      </w:r>
    </w:p>
  </w:comment>
  <w:comment w:id="3" w:author="Oskrdalova Tereza" w:date="2016-01-21T11:1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uchaze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8:00Z</dcterms:created>
  <dc:creator>506</dc:creator>
  <dc:description/>
  <cp:keywords/>
  <dc:language>en-US</dc:language>
  <cp:lastModifiedBy>Oskrdalova Tereza</cp:lastModifiedBy>
  <cp:lastPrinted>2015-11-24T15:41:00Z</cp:lastPrinted>
  <dcterms:modified xsi:type="dcterms:W3CDTF">2016-02-08T1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27-21</vt:lpwstr>
  </property>
  <property fmtid="{D5CDD505-2E9C-101B-9397-08002B2CF9AE}" pid="3" name="_dlc_DocIdItemGuid">
    <vt:lpwstr>56766b42-2e8f-474c-868f-cfb1307dc0a5</vt:lpwstr>
  </property>
  <property fmtid="{D5CDD505-2E9C-101B-9397-08002B2CF9AE}" pid="4" name="_dlc_DocIdUrl">
    <vt:lpwstr>http://vis/c012/WebVZ/_layouts/15/DocIdRedir.aspx?ID=2DWAXVAW3MHF-327-21, 2DWAXVAW3MHF-327-21</vt:lpwstr>
  </property>
</Properties>
</file>