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Příloha č. 1: Technická specifikac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otřebných součástí dle vypracovaného projektu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74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HODBA A DENNÍ MÍSTNOST</w:t>
      </w:r>
      <w:bookmarkStart w:id="0" w:name="_GoBack"/>
      <w:bookmarkEnd w:id="0"/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992"/>
      </w:tblGrid>
      <w:tr>
        <w:trPr>
          <w:trHeight w:val="366" w:hRule="atLeast"/>
        </w:trPr>
        <w:tc>
          <w:tcPr>
            <w:tcW w:w="8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</w:tr>
      <w:tr>
        <w:trPr>
          <w:trHeight w:val="552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enkovní kondenzační jednotka VRF, inve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22,4/25,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56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nitřní kazetová 4výdechová klimatizační jednotka V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4,5/5,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568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nitřní kazetová 4výdechová klimatizační jednotka V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3,6/4,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548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nitřní podstropně-parapetní jednotka V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2,8/3,2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414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otrubní rozbočovač pro vnitřní jednotky s průtokem 0-2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42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ontáž venkovní jednotky systémů VR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412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ontáž vnitřní jednotky systémů VR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418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ontáž refnetu nebo branch box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424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10/22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416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10/18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94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10/16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414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6/12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6/10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EMINÁRNÍ MÍSTNOSTI</w:t>
      </w:r>
    </w:p>
    <w:p>
      <w:pPr>
        <w:pStyle w:val="Normal"/>
        <w:widowControl w:val="false"/>
        <w:spacing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992"/>
      </w:tblGrid>
      <w:tr>
        <w:trPr>
          <w:trHeight w:val="369" w:hRule="atLeast"/>
        </w:trPr>
        <w:tc>
          <w:tcPr>
            <w:tcW w:w="8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</w:tr>
      <w:tr>
        <w:trPr>
          <w:trHeight w:val="561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enkovní MULTI SPLIT jednotka pro 2 až 8 vnitřních jednotek, inver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Arial" w:eastAsiaTheme="minorEastAs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14,0/16,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561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Vnitřní podstropně-parapetní MULTI SPLIT jednot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Arial" w:eastAsiaTheme="minorEastAs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Qch/Qt =  7,1/8,0 k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Rozdělovač pro max. 3 vnitřní jednotk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ontáž MULTI SPLIT systému 1+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62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u potrubí chladiva 10/16 vč. izolace, komunikačního kabelu a montáž. materiálu (bez krycí lišty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lastová krycí lišta 80x60 rovná – 2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Nástěnný axiální ventilátor, průměr 200 mm, napětí 230V, příkon 40W, průtok 450 m3/h při 0 P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lastová samočinná klapka průměr 200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Stěnová mřížka 600x200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TI, ELEKT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992"/>
      </w:tblGrid>
      <w:tr>
        <w:trPr>
          <w:trHeight w:val="369" w:hRule="atLeast"/>
        </w:trPr>
        <w:tc>
          <w:tcPr>
            <w:tcW w:w="8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otrubí odvodu kondenzát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odstavné nohy 100x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odstavné nohy 100x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Jistič motorový 380 V – 25A - 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Jistič motorový 380 V – 16A -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Jistič motorový Moeler 220 V – 16A -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s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YKY 3 x 1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YKY 5C x 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CYKY 5C x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Ostatní elektromateri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p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TNÍ NÁKLADY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7"/>
        <w:gridCol w:w="986"/>
      </w:tblGrid>
      <w:tr>
        <w:trPr>
          <w:trHeight w:val="369" w:hRule="atLeast"/>
        </w:trPr>
        <w:tc>
          <w:tcPr>
            <w:tcW w:w="8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</w:tr>
      <w:tr>
        <w:trPr>
          <w:trHeight w:val="357" w:hRule="atLeast"/>
        </w:trPr>
        <w:tc>
          <w:tcPr>
            <w:tcW w:w="8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Stavební prác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pl</w:t>
            </w:r>
          </w:p>
        </w:tc>
      </w:tr>
      <w:tr>
        <w:trPr>
          <w:trHeight w:val="357" w:hRule="atLeast"/>
        </w:trPr>
        <w:tc>
          <w:tcPr>
            <w:tcW w:w="8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Elektro prác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pl</w:t>
            </w:r>
          </w:p>
        </w:tc>
      </w:tr>
      <w:tr>
        <w:trPr>
          <w:trHeight w:val="357" w:hRule="atLeast"/>
        </w:trPr>
        <w:tc>
          <w:tcPr>
            <w:tcW w:w="8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Doprava včetně jeřábu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kp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sz w:val="22"/>
        <w:szCs w:val="22"/>
      </w:rPr>
      <w:t>Podpořeno</w:t>
    </w:r>
    <w:r>
      <w:rPr>
        <w:rFonts w:cs="Arial" w:ascii="Arial" w:hAnsi="Arial"/>
        <w:i/>
      </w:rPr>
      <w:t xml:space="preserve"> grantem z Norska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upported by grant from Norw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before="60" w:after="240"/>
      <w:jc w:val="both"/>
      <w:rPr>
        <w:sz w:val="22"/>
        <w:szCs w:val="20"/>
      </w:rPr>
    </w:pPr>
    <w:r>
      <w:rPr/>
      <w:drawing>
        <wp:inline distT="0" distB="0" distL="0" distR="0">
          <wp:extent cx="819150" cy="819150"/>
          <wp:effectExtent l="0" t="0" r="0" b="0"/>
          <wp:docPr id="1" name="Obrázek 3" descr="S:\Odbor58\Odd584\FM (2)\Publicita\Loga atd. FM2\logo N gif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:\Odbor58\Odd584\FM (2)\Publicita\Loga atd. FM2\logo N gif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0"/>
      </w:rPr>
      <w:t xml:space="preserve">                             </w:t>
    </w:r>
    <w:r>
      <w:rPr>
        <w:sz w:val="22"/>
        <w:szCs w:val="20"/>
      </w:rPr>
      <w:tab/>
      <w:t xml:space="preserve">                                                                             </w:t>
    </w:r>
    <w:r>
      <w:rPr/>
      <w:drawing>
        <wp:inline distT="0" distB="0" distL="0" distR="0">
          <wp:extent cx="1143000" cy="4762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3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d23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d23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34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2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2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3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3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Skoda Daniel</dc:creator>
  <dc:description/>
  <dc:language>en-US</dc:language>
  <cp:lastModifiedBy>Skoda Daniel</cp:lastModifiedBy>
  <dcterms:modified xsi:type="dcterms:W3CDTF">2016-02-1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