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Obinutuzumab 2016“ uveřejněné ve Věstníku veřejných zakázek pod ev. č.: 636115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Lompejova Petra</cp:lastModifiedBy>
  <cp:lastPrinted>2016-05-16T12:36:00Z</cp:lastPrinted>
  <dcterms:modified xsi:type="dcterms:W3CDTF">2016-05-23T08:0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