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1"/>
      <w:r>
        <w:rPr>
          <w:rFonts w:cs="Arial"/>
          <w:szCs w:val="22"/>
        </w:rPr>
        <w:t xml:space="preserve">……………… </w:t>
      </w:r>
      <w:commentRangeEnd w:id="1"/>
      <w:r>
        <w:commentReference w:id="1"/>
      </w:r>
      <w:r>
        <w:rPr>
          <w:rFonts w:cs="Arial"/>
          <w:szCs w:val="22"/>
        </w:rPr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též „uchazeč“)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le § 50 odst. 1 písm. c) a § 53 odst. 1 písm c) – g), j) – l) zákona č. 137/2006 Sb., o veřejných zakázkách, 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ve znění pozdějších předpisů (dále jen „zákon“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 xml:space="preserve">Uchazeč …………………., sídlem ………………………., IČ: ……………, </w:t>
      </w:r>
      <w:r>
        <w:rPr>
          <w:rFonts w:cs="Arial" w:ascii="Arial" w:hAnsi="Arial"/>
          <w:sz w:val="22"/>
          <w:szCs w:val="22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f) zákona nemá v České republice (ani v zemi sídla, místa podnikání) ve vztahu ke spotřební dani v evidenci daní zachyceny daňové nedoplat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) nedoplatek na pojistném a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l) zákona, tj. že vůči němu nebyla v posledních 3 letech zavedena dočasná správa nebo v posledních 3 letech uplatněno opatření k řešení krize podle zákona upravujícího postupy a řešení krize na finančním trh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, v rámci níž je kvalifikace prokazová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2-12-20T12:22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1" w:author="Eva Trávníková" w:date="2012-12-20T12:22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obchodní firmu nebo název (jméno a příjmení)</w:t>
      </w:r>
    </w:p>
  </w:comment>
  <w:comment w:id="2" w:author="Eva Trávníková" w:date="2012-12-20T12:22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3" w:author="Eva Trávníková" w:date="2012-12-20T13:2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5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cc255d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cc255d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5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qFormat/>
    <w:rsid w:val="00cc255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c255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255d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6e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qFormat/>
    <w:locked/>
    <w:rsid w:val="009c165d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9c165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c165d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5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cc255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255d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6e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4</Words>
  <Characters>1857</Characters>
  <CharactersWithSpaces>2167</CharactersWithSpaces>
  <Paragraphs>4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3-01-29T11:56:00Z</dcterms:created>
  <dc:creator>Eva Trávníková</dc:creator>
  <dc:description/>
  <dc:language>en-US</dc:language>
  <cp:lastModifiedBy>Lompejova Petra</cp:lastModifiedBy>
  <dcterms:modified xsi:type="dcterms:W3CDTF">2016-05-23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