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Imatinib mesylát 201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c452e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4c452e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c45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c45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4c452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52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f30b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b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4c452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c4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Oskrdalova Tereza</dc:creator>
  <dc:description/>
  <dc:language>en-US</dc:language>
  <cp:lastModifiedBy>Oskrdalova Tereza</cp:lastModifiedBy>
  <dcterms:modified xsi:type="dcterms:W3CDTF">2016-05-0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