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a) zákona provedl v posledních 3 letech obdobn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dávky a disponuje osvědčeními objednatelů o řádném plnění 2 nejvýznamnějších z těchto dodávek v min hodnotě 620.000 Kč bez DPH každé z nich; tato osvědčení zahrnují cenu, dobu a místo dodávek a obsahují údaj o tom, zda byly tyto dodávky provedeny řádně a odborně, s uvedením objemu 2 nejvýznamnějších prac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e ust. § 56 odst. 1 písmene f) zákona, tj. že k výrobku existuje dokad prokazující shodu požadovaného výrobku vydaný příslušným orgánem. Bez tohoto dokladu nelze zboží používat pro poskytování zdravotní péče v souladu se </w:t>
      </w: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Cs/>
          <w:sz w:val="22"/>
          <w:szCs w:val="22"/>
        </w:rPr>
        <w:t>22/1997 Sb., o technických požadavcích na výrobky a o změně a doplnění některých zákonů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dobnými dodávkami jsou myšleny dodávky zdravotnických přístrojů</w:t>
      </w:r>
      <w:r>
        <w:rPr>
          <w:rFonts w:cs="Arial" w:ascii="Arial" w:hAnsi="Arial"/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9:00Z</dcterms:created>
  <dc:creator>Radousova Petra</dc:creator>
  <dc:description/>
  <cp:keywords/>
  <dc:language>en-US</dc:language>
  <cp:lastModifiedBy>Radousova Petra</cp:lastModifiedBy>
  <cp:lastPrinted>2013-04-26T10:05:00Z</cp:lastPrinted>
  <dcterms:modified xsi:type="dcterms:W3CDTF">2016-07-11T08:01:00Z</dcterms:modified>
  <cp:revision>3</cp:revision>
  <dc:subject/>
  <dc:title/>
</cp:coreProperties>
</file>