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bookmarkStart w:id="0" w:name="_GoBack"/>
      <w:bookmarkStart w:id="1" w:name="_GoBack"/>
      <w:bookmarkEnd w:id="1"/>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39880-88CD-4014-ACDF-C260DAAE4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02</Words>
  <Characters>14174</Characters>
  <CharactersWithSpaces>16543</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07-29T08:1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