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i</w:t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,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a) zákona provedl v posledních 5 letech obdobné  stavební práce a disponuje osvědčeními objednatelů o řádném plnění 3 nejvýznamnějších z těchto prací v min hodnotě 2 200 000,- Kč bez DPH každé z nich; tato osvědčení zahrnují cenu, dobu a místo plnění a obsahují údaj o tom, zda byly tyto práce provedeny řádně a odborně, s uvedením objemu 3 nejvýznamnějších prací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O, DIČ.</w:t>
      </w:r>
    </w:p>
  </w:comment>
  <w:comment w:id="2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Mlcak Radim" w:date="2016-07-14T07:40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820f59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820f59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link w:val="Header"/>
    <w:qFormat/>
    <w:rsid w:val="00820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20f59"/>
    <w:rPr>
      <w:sz w:val="16"/>
      <w:szCs w:val="16"/>
    </w:rPr>
  </w:style>
  <w:style w:type="character" w:styleId="Pagenumber">
    <w:name w:val="page number"/>
    <w:qFormat/>
    <w:rsid w:val="00820f59"/>
    <w:rPr/>
  </w:style>
  <w:style w:type="character" w:styleId="TextkomenteChar" w:customStyle="1">
    <w:name w:val="Text komentáře Char"/>
    <w:link w:val="Annotationtext"/>
    <w:uiPriority w:val="99"/>
    <w:semiHidden/>
    <w:qFormat/>
    <w:rsid w:val="00820f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20f5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rsid w:val="00112894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c2fc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c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2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f5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d7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2fc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3929"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FEB7A-8EC2-4BAB-A210-9086EE3C5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5</Words>
  <Characters>4046</Characters>
  <CharactersWithSpaces>4722</CharactersWithSpaces>
  <Paragraphs>9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2:00Z</dcterms:created>
  <dc:creator>Radousova Petra</dc:creator>
  <dc:description/>
  <dc:language>en-US</dc:language>
  <cp:lastModifiedBy>Mlcak Radim</cp:lastModifiedBy>
  <cp:lastPrinted>2016-08-17T11:29:00Z</cp:lastPrinted>
  <dcterms:modified xsi:type="dcterms:W3CDTF">2016-08-17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