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jc w:val="both"/>
        <w:rPr/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0"/>
      <w:r>
        <w:rPr>
          <w:rFonts w:cs="Arial"/>
          <w:szCs w:val="22"/>
        </w:rPr>
        <w:t>…………………</w:t>
      </w:r>
      <w:r>
        <w:rPr>
          <w:rStyle w:val="Odkaznakoment"/>
          <w:b/>
          <w:vanish w:val="false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, 53, 54 a 56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53 odst. 1 písm. a) zákona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b) nebyl pravomocně odsouzen pro trestný čin, jehož skutková podstata souvisí s předmětem podnikání uchazeče podle zvláštních právních předpisů ani ne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3 odst. 1 písm. h) zákona, tj. že nemá nedoplatek na pojistném a na penále na sociálním zabezpečení a příspěvku na státní politiku zaměstnanosti, a to jak v České republice, tak v zemi sídla, místa podnikání či bydliště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>je/není zapsán v obchodním rejstříku / jiné evidence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oprávněn k podnikání pro předmět veřejné zakázky, disponuje </w:t>
      </w:r>
      <w:commentRangeStart w:id="3"/>
      <w:r>
        <w:rPr>
          <w:rFonts w:cs="Arial" w:ascii="Arial" w:hAnsi="Arial"/>
          <w:sz w:val="22"/>
          <w:szCs w:val="22"/>
        </w:rPr>
        <w:t>živnostenským listem, výpisem z živnostenského rejstříku, koncesní listinou nebo licencí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je ekonomicky a finančně způsobilý splnit veřejnou zakáz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6 odst. 3 písm. a) zákona provedl za posledních 5 let obdobné stavební práce v minimální hodnotě každé z nich 2.350.000 Kč bez DPH a disponuje osvědčeními objednatelů o řádném plnění 3 nejvýznamnějších z těchto stavebních prací; tato osvědčení zahrnují cenu, dobu a místo provádění stavebních prací a obsahují údaj o tom, zda byly tyto stavební práce provedeny řádně a odborně, s uvedením objemu 3 nejvýznamnějších prac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6 odst. 3 písm. c) disponují osoby odpovědné za vedení realizace příslušných stavebních prací (stavbyvedoucí) osvědčením o příslušném vzdělání a odborné kvalifik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6 odst. 3 písm. e) za poslední tři roky zaměstnával průměrně …. </w:t>
      </w:r>
      <w:r>
        <w:rPr>
          <w:rFonts w:cs="Arial" w:ascii="Arial" w:hAnsi="Arial"/>
          <w:i/>
          <w:sz w:val="22"/>
          <w:szCs w:val="22"/>
        </w:rPr>
        <w:t>(uchazeč uvede počet zaměstnanců)</w:t>
      </w:r>
      <w:r>
        <w:rPr>
          <w:rFonts w:cs="Arial" w:ascii="Arial" w:hAnsi="Arial"/>
          <w:sz w:val="22"/>
          <w:szCs w:val="22"/>
        </w:rPr>
        <w:t xml:space="preserve"> zaměstnanců či jiných osob podílejících se na plnění veřejných zakázek podobného charakteru ročně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680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razítko, podpis</w:t>
      </w:r>
    </w:p>
    <w:p>
      <w:pPr>
        <w:pStyle w:val="Normal"/>
        <w:ind w:left="680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ůj název/jméno.</w:t>
      </w:r>
    </w:p>
  </w:comment>
  <w:comment w:id="1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é identifikační údaje – název/jméno, sídlo/bydliště, IČ, DIČ.</w:t>
      </w:r>
    </w:p>
  </w:comment>
  <w:comment w:id="2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bere vždy jednu z možností.</w:t>
      </w:r>
    </w:p>
  </w:comment>
  <w:comment w:id="3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bere doklad, kterým disponuj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6:00Z</dcterms:created>
  <dc:creator>Radousova Petra</dc:creator>
  <dc:description/>
  <cp:keywords/>
  <dc:language>en-US</dc:language>
  <cp:lastModifiedBy>Radousova Petra</cp:lastModifiedBy>
  <cp:lastPrinted>2013-04-26T10:28:00Z</cp:lastPrinted>
  <dcterms:modified xsi:type="dcterms:W3CDTF">2013-04-26T08:28:00Z</dcterms:modified>
  <cp:revision>7</cp:revision>
  <dc:subject/>
  <dc:title/>
</cp:coreProperties>
</file>