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Dětská oční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b/>
          <w:b/>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4</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1</Words>
  <Characters>14344</Characters>
  <CharactersWithSpaces>1674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2: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3-20T09: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