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. dne 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spacing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Čestné prohlášení o splnění kvalifikačních předpokladů zájemcem </w:t>
      </w:r>
      <w:commentRangeStart w:id="0"/>
      <w:r>
        <w:rPr>
          <w:rFonts w:cs="Arial"/>
          <w:szCs w:val="22"/>
        </w:rPr>
        <w:t>…………………</w:t>
      </w:r>
      <w:r>
        <w:rPr>
          <w:rStyle w:val="Odkaznakoment"/>
          <w:rFonts w:cs="Times New Roman" w:ascii="Times New Roman" w:hAnsi="Times New Roman"/>
          <w:b/>
          <w:vanish w:val="false"/>
        </w:rPr>
      </w:r>
      <w:commentRangeEnd w:id="0"/>
      <w:r>
        <w:commentReference w:id="0"/>
      </w:r>
      <w:r>
        <w:rPr>
          <w:rFonts w:cs="Arial"/>
          <w:szCs w:val="22"/>
        </w:rPr>
        <w:t xml:space="preserve"> (dále též „zájemce“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spacing w:before="0" w:after="0"/>
        <w:jc w:val="both"/>
        <w:rPr/>
      </w:pPr>
      <w:r>
        <w:rPr>
          <w:rFonts w:cs="Arial"/>
          <w:b w:val="false"/>
          <w:sz w:val="18"/>
          <w:szCs w:val="18"/>
        </w:rPr>
        <w:t>dle § 50 odst. 1 písm. c), § 53, § 56 odst. 1 písm. a), e) a f) zákona č. 137/2006 Sb., o veřejných zakázkách, ve znění pozdějších předpisů (dále jen zákon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</w:t>
      </w:r>
      <w:commentRangeStart w:id="1"/>
      <w:r>
        <w:rPr>
          <w:rFonts w:cs="Arial" w:ascii="Arial" w:hAnsi="Arial"/>
          <w:sz w:val="22"/>
          <w:szCs w:val="22"/>
        </w:rPr>
        <w:t>…………………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2"/>
          <w:szCs w:val="22"/>
        </w:rPr>
        <w:t>, tímto čestn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a) zákona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a to ani </w:t>
        <w:br/>
        <w:t xml:space="preserve">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</w:t>
        <w:br/>
        <w:t xml:space="preserve">k území České republiky, tak k zemi svého sídla, místa podnikání či bydliště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3 odst. 1 písm. b) zákona nebyl pravomocně odsouzen pro trestný čin, jehož skutková podstata souvisí s předmětem podnikání uchazeče podle zvláštních právních předpisů ani nedošlo k zahlazení odsouzení za spáchání takového trestného činu; a to ani v případě právnické osoby samotné, tak ani jejího statutárního orgánu nebo všech členů statutárního orgánu, a je-li statutárním orgánem uchazeče či členem statutárního orgánu uchazeče právnická osoba, pak ani tato právnická osoba ani její statutární orgán nebo každý člen statutárního orgánu této právnické osoby; pokud podává nabídku zahraniční právnická osoba prostřednictvím své organizační složky, splňuje výše uvedený předpoklad vedle uvedených osob rovněž vedoucí této organizační složky; tento základní kvalifikační předpoklad uchazeč splňuje jak ve vztahu k území České republiky, tak </w:t>
        <w:br/>
        <w:t>k zemi svého sídla, místa podnikání či bydlišt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c) zákona nenaplnil v posledních 3 letech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d) zákona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dle zvláštních právních předpi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e) zákona není v likvida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f) zákona nemá v České republice (ani v zemi sídla, místa podnikání či bydliště) v evidenci daní zachyceny daňové nedoplatky, a to i ve vztahu ke spotřební da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53 odst. 1 písm. g) zákona nemá v České republice (ani v zemi sídla, místa podnikání či bydliště) nedoplatek na pojistném a na penále na zdravotní pojiště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le § 53 odst. 1 písm. j) zákona není veden v rejstříku osob se zákazem plnění veřejných zakáz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odst. 1 písm. k) zákona 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0 odst. 1 písm. c) zákona má ekonomickou a finanční způsobilost splnit veřejnou zakázku s názvem „Ultrazvukový přístroj pro mamologii“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a) zákona realizoval v posledních 3 letech alespoň 3 dodávky zdravotnických přístrojů, z nichž každá byla ve finančním objemu alespoň 850.000,- Kč bez DPH a disponuje k těmto dodávkám osvědčeními nebo jinými akceptovatelnými doklady dle § 56 odst. 1 písm. a) záko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6 odst. 1 písm. e) zákona jím nabízené zboží splňuje veškeré požadavky zadavatele uvedené v čl. III výzvy (technická specifikac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e § 56 odst. 1 písm. f) zákona má k dispozici za účelem předložení zadavateli v rámci poskytnutí součinnosti dle § 62 odst. 3 zákona </w:t>
      </w:r>
      <w:r>
        <w:rPr>
          <w:rFonts w:cs="Arial" w:ascii="Arial" w:hAnsi="Arial"/>
          <w:bCs/>
          <w:sz w:val="22"/>
          <w:szCs w:val="22"/>
        </w:rPr>
        <w:t xml:space="preserve">ES prohlášení o shodě v souladu se zákonem č. 22/1997 Sb., </w:t>
        <w:br/>
        <w:t xml:space="preserve">o technických požadavcích na výrobky a o změně a doplnění některých zákonů, ve znění pozdějších předpisů, a </w:t>
      </w:r>
      <w:r>
        <w:rPr>
          <w:rFonts w:cs="Arial" w:ascii="Arial" w:hAnsi="Arial"/>
          <w:sz w:val="22"/>
          <w:szCs w:val="22"/>
        </w:rPr>
        <w:t>nařízením vlády nařízením vlády č. 336/2004 Sb., kterým se stanoví technické požadavky na zdravotnické prostředky, ve znění pozdějších předpisů, s uvedením klasifikační třídy, v českém jazy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Jméno, příjmení, razítko, podpis </w:t>
      </w:r>
    </w:p>
    <w:sectPr>
      <w:footerReference w:type="default" r:id="rId2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ateřina Plocová" w:date="2012-06-18T10:56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ůj název/jméno.</w:t>
      </w:r>
    </w:p>
  </w:comment>
  <w:comment w:id="1" w:author="Kateřina Plocová" w:date="2012-06-18T10:57:00Z" w:initials="P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Zájemce vyplní své identifikační údaje – název/jméno, sídlo/bydliště, IČ, DIČ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8:00Z</dcterms:created>
  <dc:creator>sV</dc:creator>
  <dc:description/>
  <cp:keywords/>
  <dc:language>en-US</dc:language>
  <cp:lastModifiedBy>Kateřina Plocová</cp:lastModifiedBy>
  <cp:lastPrinted>2013-06-18T09:15:00Z</cp:lastPrinted>
  <dcterms:modified xsi:type="dcterms:W3CDTF">2013-06-18T07:15:00Z</dcterms:modified>
  <cp:revision>7</cp:revision>
  <dc:subject/>
  <dc:title>Jan Novák</dc:title>
</cp:coreProperties>
</file>