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pPr>
      <w:r>
        <w:rPr>
          <w:b/>
        </w:rPr>
        <w:t>k zadávací dokumentaci na nadlimitní veřejnou zakázku „Rekonstrukce CHO – síta“</w:t>
      </w:r>
    </w:p>
    <w:p>
      <w:pPr>
        <w:pStyle w:val="Normal"/>
        <w:jc w:val="center"/>
        <w:rPr>
          <w:b/>
          <w:b/>
        </w:rPr>
      </w:pPr>
      <w:r>
        <w:rPr>
          <w:b/>
        </w:rPr>
      </w:r>
    </w:p>
    <w:p>
      <w:pPr>
        <w:pStyle w:val="Normal"/>
        <w:jc w:val="center"/>
        <w:rPr>
          <w:b/>
          <w:b/>
          <w:sz w:val="28"/>
        </w:rPr>
      </w:pPr>
      <w:r>
        <w:rPr>
          <w:b/>
          <w:sz w:val="28"/>
        </w:rPr>
        <w:t>Kupní smlouva pro část 2 veřejné zakázky</w:t>
      </w:r>
    </w:p>
    <w:p>
      <w:pPr>
        <w:pStyle w:val="Normal"/>
        <w:rPr>
          <w:b/>
          <w:b/>
          <w:sz w:val="28"/>
        </w:rPr>
      </w:pPr>
      <w:r>
        <w:rPr>
          <w:b/>
          <w:sz w:val="28"/>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dle detailní specifikace uvedené v příloze č. 1 této smlouvy (předmět dodávky dále souhrnně jen „</w:t>
      </w:r>
      <w:r>
        <w:rPr>
          <w:b/>
        </w:rPr>
        <w:t>Zboží</w:t>
      </w:r>
      <w:r>
        <w:rPr/>
        <w:t>“). Účelem této smlouvy je dále sjednání závazku Prodávajícího převést na Kupujícího vlastnické právo ke Zboží.</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u kusů, který je specifikován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bookmarkStart w:id="0" w:name="_Ref477347839"/>
      <w:r>
        <w:rPr/>
        <w:t>Prodávající je povinen dodat Kupujícímu veškeré doklady, které se vztahují ke Zboží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Nemocniční lékárna, sklad zdravotnického materiálu.</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byla přílohou č. 28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písemný Dodací list (dále jen „</w:t>
      </w:r>
      <w:r>
        <w:rPr>
          <w:b/>
        </w:rPr>
        <w:t>Dodací list</w:t>
      </w:r>
      <w:r>
        <w:rPr/>
        <w:t xml:space="preserve">“) podepsaný oběma smluvními stranami, ve kterém Kupující potvrdí převzetí Zboží. Zboží se považuje za řádně dodané okamžikem podpisu Dodacího listu oběma smluvními stranami. Smluvní strany jsou oprávněny v Dodacím listu uvést jakékoliv záznamy, oznámení vad Zboží, připomínky či výhrady, které se však nepovažují za změnu této smlouvy či dodatek k této smlouvě. Neuvedení jakýchkoliv (i zjevných) vad do Dodacího list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Dodacího list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3"/>
        </w:numPr>
        <w:rPr/>
      </w:pPr>
      <w:bookmarkStart w:id="1" w:name="_Ref477351956"/>
      <w:r>
        <w:rPr/>
        <w:t>Cena plnění a platební podmínky</w:t>
      </w:r>
      <w:bookmarkEnd w:id="1"/>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Dodacího listu oběma smluvními stranami. Splatnost faktury je rozložena do 8 rovnoměrných splátek, první splátka 60 dnů od data vystavení faktury, druhá a další splátka vždy 30 dnů od splatnosti předchozí splátky. Součástí faktury bude splátkový kalendář, datum splatnosti faktury bude shodné s datem poslední splátky.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sjednaná touto smlouvo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případně budou naplněny další podmínky § 109 ZDPH,</w:t>
      </w:r>
      <w:r>
        <w:rPr>
          <w:color w:val="000000"/>
        </w:rPr>
        <w:t xml:space="preserv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Dodacího listu Kupujícím, přičemž na vkládaný karbidový tvrdokov poskytuje Prodávající záruku za jakost v délce trvání nejméně 36 měsíců.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2"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3" w:name="_Ref475527648"/>
      <w:bookmarkEnd w:id="2"/>
      <w:r>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4"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3"/>
      <w:bookmarkEnd w:id="4"/>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2 % z celkové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zapůjče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Tato smlouva nabývá účinnosti dnem jejího uveřejnění v registru smluv v souladu se zákonem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Odstavecseseznamem"/>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rFonts w:eastAsia="Arial"/>
          <w:sz w:val="16"/>
          <w:szCs w:val="16"/>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rFonts w:eastAsia="Arial"/>
          <w:b/>
          <w:b/>
          <w:sz w:val="20"/>
          <w:szCs w:val="22"/>
        </w:rPr>
      </w:pPr>
      <w:r>
        <w:rPr>
          <w:rFonts w:eastAsia="Arial"/>
          <w:b/>
          <w:sz w:val="20"/>
          <w:szCs w:val="22"/>
        </w:rPr>
        <w:t xml:space="preserve"> </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t xml:space="preserve">Předmětem koupě jsou </w:t>
      </w:r>
      <w:r>
        <w:rPr>
          <w:b/>
          <w:u w:val="single"/>
        </w:rPr>
        <w:t>4 kusy</w:t>
      </w:r>
      <w:r>
        <w:rPr/>
        <w:t xml:space="preserve"> souboru operačních nástrojů „Laparo síto“ pro Chirurgickou kliniku Kupujícího. </w:t>
      </w:r>
    </w:p>
    <w:p>
      <w:pPr>
        <w:pStyle w:val="Normal"/>
        <w:rPr/>
      </w:pPr>
      <w:r>
        <w:rPr/>
      </w:r>
    </w:p>
    <w:p>
      <w:pPr>
        <w:pStyle w:val="Normal"/>
        <w:rPr/>
      </w:pPr>
      <w:r>
        <w:rPr/>
        <w:t>Každý jednotlivý nástroj bude označen katalogovým číslem a kódem typu 2D velikosti maximálně 2,5 x 2,5 mm nebo menší, kódovaný laserem, přičemž tento kód bude obsahovat tyto údaje: katalogové číslo, rok výroby a kombinaci unikátní pro každý jednotlivý nástroj. Požadavek na označení nástrojů se však netýká endoskopických nástrojů.</w:t>
      </w:r>
    </w:p>
    <w:p>
      <w:pPr>
        <w:pStyle w:val="Normal"/>
        <w:rPr/>
      </w:pPr>
      <w:r>
        <w:rPr/>
      </w:r>
    </w:p>
    <w:p>
      <w:pPr>
        <w:pStyle w:val="Normal"/>
        <w:rPr/>
      </w:pPr>
      <w:r>
        <w:rPr/>
        <w:t>Operační nástroje s tvrdokovem musí mít v pracovní branži vsazený kompaktní karbidový plát, který bude výrazně opticky odlišen. Prodávající poskytuje na vkládaný karbidový tvrdokov záruku po dobu 36 měsíců.</w:t>
        <w:tab/>
      </w:r>
    </w:p>
    <w:p>
      <w:pPr>
        <w:pStyle w:val="Normal"/>
        <w:rPr/>
      </w:pPr>
      <w:r>
        <w:rPr/>
      </w:r>
    </w:p>
    <w:p>
      <w:pPr>
        <w:pStyle w:val="Normal"/>
        <w:rPr/>
      </w:pPr>
      <w:r>
        <w:rPr/>
        <w:t>Operační nástroje, které jsou nůžkami, budou vyrobeny z nerezové oceli tvrdosti minimálně 52 HRC. Střižná hrana nůžek bude provedena z tvrdokovu tvrdosti minimálně 59 HRC, tvrdost oceli minimálně 44 HRC.</w:t>
      </w:r>
    </w:p>
    <w:p>
      <w:pPr>
        <w:pStyle w:val="Normal"/>
        <w:rPr/>
      </w:pPr>
      <w:r>
        <w:rPr/>
      </w:r>
    </w:p>
    <w:p>
      <w:pPr>
        <w:pStyle w:val="Normal"/>
        <w:rPr/>
      </w:pPr>
      <w:r>
        <w:rPr/>
        <w:t>Položková specifikace tohoto souboru operačních nástrojů:</w:t>
      </w:r>
    </w:p>
    <w:p>
      <w:pPr>
        <w:pStyle w:val="Normal"/>
        <w:rPr/>
      </w:pPr>
      <w:r>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b/>
                <w:bCs/>
                <w:color w:val="000000"/>
              </w:rPr>
              <w:t>Laparo síto</w:t>
            </w:r>
          </w:p>
        </w:tc>
      </w:tr>
      <w:tr>
        <w:trPr>
          <w:trHeight w:val="6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ložka:</w:t>
            </w:r>
          </w:p>
        </w:tc>
        <w:tc>
          <w:tcPr>
            <w:tcW w:w="2410"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ODÁVKY MAIER, 260 MM, ROV.,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KALPEL, DRŽÁK ČEPELEK Č. 3</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PAPÍROVÉ ROUŠKY, 14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PEAN, 260 MM, ZAH.</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Y BACKHAUS, 11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CHIR., STANDARDNÍ, O/T, 1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ETZ., T/T, 180 MM, ZAHN.</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NŮŽKY MAYO-LEXER, 16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PINSETA CHIR., STŘ., 1X2 ZUBY,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ART. KOCHER-OCHSNER, 16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5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VRDOKOV-JEHELEC MATHIEU, 200 MM AUTOFIX</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ÁK KOCHER-LANGENBECK, 41X11 MM, 215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NA LEDVINOVÉ KAMENY RANDALL</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4 LITRU, VÝŠKA 5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RUHOVÁ MISKA, 0,16 LITRU, VÝŠKA 41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DMĚRKA, 0,05 LITRU</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ANYLA INSUFL. VERESS, D=2,1 MM, 12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ROK. RUKÁV. HL.,INSUFL., 10/1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ĚSNĚNÍ 10/12MM S REDUKCÍ 5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4 bal</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ĚSNĚNÍ 10/12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bal</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BTURÁTOR KÓNICKÝ 10/1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BTURÁTOR KÓNICKÝ TUPÝ 10/1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ROK. RUKÁV. HL.,INSUFL., 5/1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ĚSNĚNÍ 5 MM (20 KS)</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bal</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BTURÁTOR KÓNICKÝ 5/1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TROK. RUKÁV. HL. 12/1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OBTURÁTOR KÓNICKÝ 12/1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NŮŽKY METZENBAUM TVRDOKOV, 5/31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ÚCHOP. MARYLAND 5/31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UČKA MONOPOLÁR. LAPAROSKOP. EL., 330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MONOPOL. EL., HÁČEK - L TVAR</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ABEL PRO MONOP. EL., KONEK. 4 MM, 3,5 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ÚCHOP. MARYLAND,FENSTR. 5/3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Bipo kabel AESCULAP</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OVNICE NA SV. VEL ML</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TITAN , 6X2O SV., 7,8X8,9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ČELISTI K PM148, 37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ZEVNÍ TUBUS IZOL., 10/10MM,37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LAPAROSKOPICKÁ RUKOJEŤ SE ZÁMKE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ADICE ODSÁV/PROPL 5/330MM S IRRIG.OTVOR</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ADICE ODSÁV/PROPL 10/330MM S IRRIG. OTV</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RUKOJEŤ PRO JEDNORÁZOVOU SADU HADIC</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ÚCHOPOVÉ NA MYOMY2X3Z.,D:10/3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UNIVERSAL FIXATION FORCEPS FEN.D:5/3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ÚCHOP. STŘEV. DORSEY, 5/3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FENESTR. 5/22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LEŠTĚ ÚCHOP. UNIVERSAL KRÁTK. D:5/310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HADICE INSUFL. S PŘEDHŘÍV.</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VORKA NA ROUŠKU, MALÁ</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6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ÍTO DO KONTEJNERU 1/1, 540X253X56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STOJAN NA NÁSTROJE 4 240X40MM VČETNĚ UPEVŇ. ŠROUBŮ</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4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ŠTÍTEK IDENTIFIKAČNÍ S POPISEM, ČERVENÝ</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2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EROVÁ VANA 1/1, VÝŠKA 187 MM</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KONTEJN. VÍKO S INTEGR. FILTREM, ČERVENÉ</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VLOŽKA SILIKONOVÁ VĚTŠÍ VEL.</w:t>
            </w:r>
          </w:p>
        </w:tc>
        <w:tc>
          <w:tcPr>
            <w:tcW w:w="2410" w:type="dxa"/>
            <w:tcBorders>
              <w:bottom w:val="single" w:sz="4" w:space="0" w:color="000000"/>
              <w:right w:val="single" w:sz="4" w:space="0" w:color="000000"/>
            </w:tcBorders>
            <w:shd w:fill="FFFFFF" w:val="clear"/>
          </w:tcPr>
          <w:p>
            <w:pPr>
              <w:pStyle w:val="Normal"/>
              <w:spacing w:lineRule="auto" w:line="240"/>
              <w:jc w:val="center"/>
              <w:rPr>
                <w:color w:val="000000"/>
              </w:rPr>
            </w:pPr>
            <w:r>
              <w:rPr>
                <w:color w:val="000000"/>
              </w:rPr>
              <w:t>1 KS</w:t>
            </w:r>
          </w:p>
        </w:tc>
      </w:tr>
    </w:tbl>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8:00Z</dcterms:created>
  <dc:creator>sV</dc:creator>
  <dc:description/>
  <cp:keywords/>
  <dc:language>en-US</dc:language>
  <cp:lastModifiedBy>Kotzian Robert</cp:lastModifiedBy>
  <cp:lastPrinted>2017-03-16T09:14:00Z</cp:lastPrinted>
  <dcterms:modified xsi:type="dcterms:W3CDTF">2017-05-24T07:39:00Z</dcterms:modified>
  <cp:revision>11</cp:revision>
  <dc:subject/>
  <dc:title>Zadávací dokumentace - příloha č. 2 - smlouva čás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B3C7DB7B6534CBF0F62D73A256F45</vt:lpwstr>
  </property>
  <property fmtid="{D5CDD505-2E9C-101B-9397-08002B2CF9AE}" pid="3" name="_MarkAsFinal">
    <vt:bool>1</vt:bool>
  </property>
  <property fmtid="{D5CDD505-2E9C-101B-9397-08002B2CF9AE}" pid="4" name="_dlc_DocId">
    <vt:lpwstr>2DWAXVAW3MHF-1057-7</vt:lpwstr>
  </property>
  <property fmtid="{D5CDD505-2E9C-101B-9397-08002B2CF9AE}" pid="5" name="_dlc_DocIdItemGuid">
    <vt:lpwstr>f4b5833d-ce7b-4e21-924b-40ef2424805e</vt:lpwstr>
  </property>
  <property fmtid="{D5CDD505-2E9C-101B-9397-08002B2CF9AE}" pid="6" name="_dlc_DocIdUrl">
    <vt:lpwstr>http://vis/c012/WebVZVZ/_layouts/15/DocIdRedir.aspx?ID=2DWAXVAW3MHF-1057-7, 2DWAXVAW3MHF-1057-7</vt:lpwstr>
  </property>
</Properties>
</file>