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b/>
          <w:sz w:val="23"/>
          <w:szCs w:val="23"/>
          <w:lang w:val="cs-CZ"/>
        </w:rPr>
        <w:t>1 ks mikrokapkového spektrofotometru</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Ústav patolog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539</Words>
  <Characters>14984</Characters>
  <CharactersWithSpaces>17489</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7-07-17T10:43:00Z</cp:lastPrinted>
  <dcterms:modified xsi:type="dcterms:W3CDTF">2017-07-17T10:43: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