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ks endoskopického setu pro provádění spinálních výkonů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sou Centrální operační sály I – Neurochirur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8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B67CDB1B-EDCD-489C-A5F9-BA1CDED0A318}">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74</Words>
  <Characters>14601</Characters>
  <CharactersWithSpaces>17041</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7-07-28T09:20:00Z</cp:lastPrinted>
  <dcterms:modified xsi:type="dcterms:W3CDTF">2017-07-28T09:2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