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Půjčitel přenechává Vypůjčiteli nezuživatelné věci k bezplatnému užívání, a to 2 barevné inkoustové tiskárny a 2 integrované počítače s dotykovou obrazovkou v množství, typu a ceně dle zadávací dokumentace a  technické specifikace uvedené v příloze č. 1, která je nedílnou součástí této smlouvy (dále jen „zboží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e zbožím i veškeré doklady, které se ke zboží vztahují, tj. zejména doklady nutné k jeho převzetí a k řádnému užív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ředmětem smlouvy není zdravotnický prostředek. Půjčitel současně prohlašuje, že uvedené zboží je způsobilé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bude po dobu trvání smlouvy provádět opravy, údržbu a servis předmětu výpůjčky a zároveň periodické bezpečnostně-technické kontroly na své náklady. Kopie protokolů o provedených prohlídkách a servisních zásazích budou neprodleně zasílány vypůj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zboží a veškeré doklady, které se k němu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dětské medicíny, Oddělení dětské hematologie, Černopolní 9, Brno, 613 00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 xml:space="preserve">Půjčitel se zavazuje oznámit Výpůjčiteli konkrétní termín dodání přístroje tři pracovní dny před plánovaným termínem dodání na na Obchodní oddělení Ing. Hana Egerlová tel.: 532 232 784 a písemně na e-mail: </w:t>
      </w:r>
      <w:hyperlink r:id="rId3">
        <w:r>
          <w:rPr>
            <w:rStyle w:val="InternetLink"/>
            <w:color w:val="000000"/>
            <w:u w:val="none"/>
          </w:rPr>
          <w:t>hana.egerlova@fnbrno.cz</w:t>
        </w:r>
      </w:hyperlink>
      <w:r>
        <w:rPr/>
        <w:t xml:space="preserve"> na Cetrum informatiky </w:t>
        <w:br/>
        <w:t xml:space="preserve">Mgr. Karel Sojka tel: 532 232 959 a písemně na e.mail: sojka.karel@fnbrno.cz a na </w:t>
      </w:r>
      <w:r>
        <w:rPr>
          <w:rFonts w:cs="Arial"/>
          <w:szCs w:val="22"/>
        </w:rPr>
        <w:t>Oddělení dětské hematologie Mgr. Magdaléna Jelínková</w:t>
      </w:r>
      <w:r>
        <w:rPr/>
        <w:t>, tel.: 532 234 344 a písemně na e-mail: jelinkova.magdalen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Vypůjčitel je povinen uvedené zboží řádně užívat přiměřeně povaze věci výhradně pro potřeby potřeby Fakultní nemocnice Brno, </w:t>
      </w:r>
      <w:r>
        <w:rPr>
          <w:rFonts w:cs="Arial"/>
          <w:szCs w:val="22"/>
        </w:rPr>
        <w:t>Pracoviště dětské medicíny, Oddělení dětské hematologie, Černopolní 9, Brno, 613 0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é zboží chránit před poškozením, ztrátou nebo zničením, nesmí jej předat k užívání třetím osobám. Po skončení výpůjčky je Vypůjčitel povinen zboží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zboží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zboží předčasně vrácen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zboží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považuje za uzavřenou a nabývá účinnosti dnem jejího z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1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1"/>
      <w:r>
        <w:commentReference w:id="1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2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2"/>
      <w:r>
        <w:commentReference w:id="2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KL" w:date="2017-06-01T11:50:00Z" w:initials="K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technickou specifikaci nabízeného zboží s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 xml:space="preserve"> v souladu s technickými podmínkami dle čl. IV. zadávací dokumentace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.egerlov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4:00Z</dcterms:created>
  <dc:creator>506</dc:creator>
  <dc:description/>
  <cp:keywords/>
  <dc:language>en-US</dc:language>
  <cp:lastModifiedBy>Oškrdalová Tereza</cp:lastModifiedBy>
  <cp:lastPrinted>2017-08-24T11:37:00Z</cp:lastPrinted>
  <dcterms:modified xsi:type="dcterms:W3CDTF">2017-08-24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91-9</vt:lpwstr>
  </property>
  <property fmtid="{D5CDD505-2E9C-101B-9397-08002B2CF9AE}" pid="3" name="_dlc_DocIdItemGuid">
    <vt:lpwstr>d1d50ea3-8c95-4b8a-a42b-b6f0ccf7a38f</vt:lpwstr>
  </property>
  <property fmtid="{D5CDD505-2E9C-101B-9397-08002B2CF9AE}" pid="4" name="_dlc_DocIdUrl">
    <vt:lpwstr>http://vis/c012/WebVZVZ/_layouts/15/DocIdRedir.aspx?ID=2DWAXVAW3MHF-1091-9, 2DWAXVAW3MHF-1091-9</vt:lpwstr>
  </property>
</Properties>
</file>