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Půjčitel přenechává Vypůjčiteli nezuživatelné věci k bezplatnému užívání, a to 2 barevné inkoustové tiskárny, 2 záložní zdroje UPS 1500 VA a 2 integrované počítače s dotykovou obrazovkou v množství, typu a ceně dle zadávací dokumentace a technické specifikace uvedené v příloze č. 1, která je nedílnou součástí této smlouvy (dále jen „zboží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e zbožím i veškeré doklady, které se ke zboží vztahují, tj. zejména doklady nutné k jeho převzetí a k řádnému užív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ředmětem smlouvy není zdravotnický prostředek. Půjčitel současně prohlašuje, že uvedené zboží je způsobilé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bude po dobu trvání smlouvy provádět opravy, údržbu a servis předmětu výpůjčky a zároveň periodické bezpečnostně-technické kontroly na své náklady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zboží a veškeré doklady, které se k němu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Transfuzní a tkáňové oddělení, Fakultní nemocnice Brno, Pracoviště medicíny dospělého věku, Jihlavská 20, 625 00 Brno </w:t>
      </w:r>
      <w:r>
        <w:rPr>
          <w:rFonts w:cs="Arial"/>
          <w:szCs w:val="22"/>
        </w:rPr>
        <w:t>a Nemocnice Třebíč – Transfuzní a tkáňové oddělení, Třebíč, 674 01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dodání přístroje tři pracovní dny před plánovaným termínem dodání na Obchodní oddělení Ing. Hana Egerlová tel.: 532 232 784 a písemně na e-mail: </w:t>
      </w:r>
      <w:hyperlink r:id="rId3">
        <w:r>
          <w:rPr>
            <w:rStyle w:val="InternetLink"/>
            <w:color w:val="000000"/>
            <w:u w:val="none"/>
          </w:rPr>
          <w:t>hana.egerlova@fnbrno.cz</w:t>
        </w:r>
      </w:hyperlink>
      <w:r>
        <w:rPr/>
        <w:t xml:space="preserve">  a na Cetrum informatiky Mgr. Karel Sojka tel: 532 232 959 a písemně na e.mail: </w:t>
      </w:r>
      <w:hyperlink r:id="rId4">
        <w:r>
          <w:rPr>
            <w:rStyle w:val="InternetLink"/>
            <w:color w:val="000000"/>
            <w:u w:val="none"/>
          </w:rPr>
          <w:t>sojka.karel@fnbrno.cz</w:t>
        </w:r>
      </w:hyperlink>
      <w:r>
        <w:rPr/>
        <w:t xml:space="preserve"> a na </w:t>
      </w:r>
      <w:r>
        <w:rPr>
          <w:rFonts w:cs="Arial"/>
          <w:szCs w:val="22"/>
        </w:rPr>
        <w:t>Transfuzní a tkáňové oddělení</w:t>
      </w:r>
      <w:r>
        <w:rPr/>
        <w:t>, tel.: 532233154 a písemně na e-mail:  krizova.eva@fnbrno.cz a na Odběrové středisko Třebíč, tel.: 568809407 a písemně na e-mail: moravcova.petr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ůjčitel je povinen uvedené zboží řádně užívat přiměřeně povaze věci výhradně pro potřeby Fakultní nemocnice Brno, Pracoviště medicíny dospělého věku, Transfuzní a tkáňové oddělení, Jihlavská 20 a Nemocnice Třebíč – Transfuzní a tkáňové oddělení, Třebíč, 674 0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é zboží chránit před poškozením, ztrátou nebo zničením, nesmí jej předat k užívání třetím osobám. Po skončení výpůjčky je Vypůjčitel povinen zboží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zboží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zboží předčasně vrácen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zboží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považuje za uzavřenou a nabývá účinnosti dnem jejího z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/>
      </w:pPr>
      <w:commentRangeStart w:id="1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1"/>
      <w:r>
        <w:commentReference w:id="1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/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/>
      </w:pPr>
      <w:commentRangeStart w:id="2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2"/>
      <w:r>
        <w:commentReference w:id="2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7-07-12T12:33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7-07-12T12:33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KL" w:date="2017-06-01T11:50:00Z" w:initials="K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ého zboží s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 xml:space="preserve"> v souladu s technickými podmínkami dle čl. IV. zadávací dokumentace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.egerlova@fnbrno.cz" TargetMode="External"/><Relationship Id="rId4" Type="http://schemas.openxmlformats.org/officeDocument/2006/relationships/hyperlink" Target="mailto:sojka.karel@fnbrn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4:00Z</dcterms:created>
  <dc:creator>506</dc:creator>
  <dc:description/>
  <cp:keywords/>
  <dc:language>en-US</dc:language>
  <cp:lastModifiedBy>Oškrdalová Tereza</cp:lastModifiedBy>
  <cp:lastPrinted>2017-08-24T11:38:00Z</cp:lastPrinted>
  <dcterms:modified xsi:type="dcterms:W3CDTF">2017-08-24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91-9</vt:lpwstr>
  </property>
  <property fmtid="{D5CDD505-2E9C-101B-9397-08002B2CF9AE}" pid="3" name="_dlc_DocIdItemGuid">
    <vt:lpwstr>d1d50ea3-8c95-4b8a-a42b-b6f0ccf7a38f</vt:lpwstr>
  </property>
  <property fmtid="{D5CDD505-2E9C-101B-9397-08002B2CF9AE}" pid="4" name="_dlc_DocIdUrl">
    <vt:lpwstr>http://vis/c012/WebVZVZ/_layouts/15/DocIdRedir.aspx?ID=2DWAXVAW3MHF-1091-9, 2DWAXVAW3MHF-1091-9</vt:lpwstr>
  </property>
</Properties>
</file>