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. dne ……………</w:t>
      </w:r>
    </w:p>
    <w:p>
      <w:pPr>
        <w:pStyle w:val="Heading4"/>
        <w:spacing w:before="0" w:after="120"/>
        <w:jc w:val="both"/>
        <w:rPr/>
      </w:pPr>
      <w:r>
        <w:rPr>
          <w:rFonts w:cs="Arial"/>
          <w:szCs w:val="22"/>
        </w:rPr>
        <w:t xml:space="preserve">Čestné prohlášení o splnění kvalifikačních předpokladů uchazečem </w:t>
      </w:r>
      <w:commentRangeStart w:id="0"/>
      <w:r>
        <w:rPr>
          <w:rFonts w:cs="Arial"/>
          <w:szCs w:val="22"/>
        </w:rPr>
        <w:t>…………………</w:t>
      </w:r>
      <w:r>
        <w:rPr>
          <w:rStyle w:val="Odkaznakoment"/>
          <w:b/>
          <w:vanish w:val="false"/>
        </w:rPr>
      </w:r>
      <w:commentRangeEnd w:id="0"/>
      <w:r>
        <w:commentReference w:id="0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, 53, 54 a 56 zákona č. 137/2006 Sb., o veřejných zakázkách, ve znění pozdějších předpisů (dále jen zákon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1"/>
      <w:r>
        <w:rPr>
          <w:rFonts w:cs="Arial" w:ascii="Arial" w:hAnsi="Arial"/>
          <w:sz w:val="22"/>
          <w:szCs w:val="22"/>
        </w:rPr>
        <w:t>…………………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le § 53 odst. 1 písm. a) zákona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a to ani v případě právnické osoby samotné, tak ani jejího statutárního orgánu nebo všech členů statutárního orgánu, a je-li statutárním orgánem uchazeče či členem statutárního orgánu uchazeče právnická osoba, pak ani tato právnická osoba ani její statutární orgán nebo každý člen statutárního orgánu této právnické osoby; pokud podává nabídku zahraniční právnická osoba prostřednictvím své organizační složky, splňuje výše uvedený předpoklad vedle uvedených osob rovněž vedoucí této organizační složky; tento základní kvalifikační předpoklad uchazeč splňuje jak ve vztahu k území České republiky, tak k zemi svého sídla, místa podnikání či bydliště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b) nebyl pravomocně odsouzen pro trestný čin, jehož skutková podstata souvisí s předmětem podnikání uchazeče podle zvláštních právních předpisů ani nedošlo k zahlazení odsouzení za spáchání takového trestného činu; a to ani v případě právnické osoby samotné, tak ani jejího statutárního orgánu nebo všech členů statutárního orgánu, a je-li statutárním orgánem uchazeče či členem statutárního orgánu uchazeče právnická osoba, pak ani tato právnická osoba ani její statutární orgán nebo každý člen statutárního orgánu této právnické osoby; pokud podává nabídku zahraniční právnická osoba prostřednictvím své organizační složky, splňuje výše uvedený předpoklad vedle uvedených osob rovněž vedoucí této organizační složky; tento základní kvalifikační předpoklad uchazeč splňuje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 evidenci daní zachyceny daňové nedoplatky, a to i ve vztahu ke spotřební da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. § 53 odst. 1 písm. h) zákona, tj. že nemá nedoplatek na pojistném a na penále na sociálním zabezpečení a příspěvku na státní politiku zaměstnanosti, a to jak v České republice, tak v zemi sídla, místa podnikání či bydliště uchazeč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mu nebyla v posledních 3 letech pravomocně uložena pokuta za umožnění výkonu nelegální práce podle zvláštního právního předpis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commentRangeStart w:id="2"/>
      <w:r>
        <w:rPr>
          <w:rFonts w:cs="Arial" w:ascii="Arial" w:hAnsi="Arial"/>
          <w:sz w:val="22"/>
          <w:szCs w:val="22"/>
        </w:rPr>
        <w:t>je/není zapsán v obchodním rejstříku / jiné evidence</w:t>
      </w: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oprávněn k podnikání pro předmět veřejné zakázky, disponuje </w:t>
      </w:r>
      <w:commentRangeStart w:id="3"/>
      <w:r>
        <w:rPr>
          <w:rFonts w:cs="Arial" w:ascii="Arial" w:hAnsi="Arial"/>
          <w:sz w:val="22"/>
          <w:szCs w:val="22"/>
        </w:rPr>
        <w:t>živnostenským listem, výpisem z živnostenského rejstříku, koncesní listinou nebo licencí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je ekonomicky a finančně způsobilý splnit veřejnou zakáz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6 odst. 1 písm. a) zákona realizoval za poslední 3 roky obdobné dodávky a disponuje osvědčeními objednatelů o řádném plnění 3 nejvýznamnějších z těchto dodávek v minimálním finančním objemu každé z nich 500.000 Kč bez DPH; tato osvědčení zahrnují cenu, dobu a místo realizace dodávek a obsahují údaj o tom, zda byly tyto dodávky provedeny řádně a odborně, s uvedením objemu 3 nejvýznamnějších dodáv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dle ust. § 56 odst. 1 písmene f) zákona k výrobku existuje </w:t>
      </w:r>
      <w:commentRangeStart w:id="4"/>
      <w:r>
        <w:rPr>
          <w:rFonts w:cs="Arial" w:ascii="Arial" w:hAnsi="Arial"/>
          <w:sz w:val="22"/>
        </w:rPr>
        <w:t>doklad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cs="Arial" w:ascii="Arial" w:hAnsi="Arial"/>
          <w:sz w:val="22"/>
        </w:rPr>
        <w:t xml:space="preserve"> prokazující shodu požadovaného výrobku vydaný příslušným orgán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, razítko, 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teřina Plocová" w:date="2012-12-03T09:52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vyplní svůj název/jméno.</w:t>
      </w:r>
    </w:p>
  </w:comment>
  <w:comment w:id="1" w:author="Kateřina Plocová" w:date="2012-12-03T09:52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vyplní své identifikační údaje – název/jméno, sídlo/bydliště, IČ, DIČ.</w:t>
      </w:r>
    </w:p>
  </w:comment>
  <w:comment w:id="2" w:author="Kateřina Plocová" w:date="2012-12-03T09:52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vybere vždy jednu z možností.</w:t>
      </w:r>
    </w:p>
  </w:comment>
  <w:comment w:id="3" w:author="Kateřina Plocová" w:date="2012-12-03T09:52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vybere doklad, kterým disponuje.</w:t>
      </w:r>
    </w:p>
  </w:comment>
  <w:comment w:id="4" w:author="Radousova Petra" w:date="2013-01-09T13:19:00Z" w:initials="R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specifikuje doklad, kterým disponuj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Times New Roman"/>
      <w:b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09:00Z</dcterms:created>
  <dc:creator>Radousova Petra</dc:creator>
  <dc:description/>
  <cp:keywords/>
  <dc:language>en-US</dc:language>
  <cp:lastModifiedBy>Radousova Petra</cp:lastModifiedBy>
  <cp:lastPrinted>2013-01-29T09:34:00Z</cp:lastPrinted>
  <dcterms:modified xsi:type="dcterms:W3CDTF">2013-08-02T11:09:00Z</dcterms:modified>
  <cp:revision>2</cp:revision>
  <dc:subject/>
  <dc:title/>
</cp:coreProperties>
</file>