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jekční technika“ uveřejněné v IS VZ pod ev. č.: ……………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injekční techniky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y lekarna@fnbrno.cz a kmatej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90 dní ode dne doručení faktury. </w:t>
      </w:r>
      <w:r>
        <w:br w:type="page"/>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Nemocniční lékárna, detašovaný úsek zdravotnického materiál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Připadne-li konec lhůty na dobu mimo rozvrh dodávek vymezený v odst. 4., je prodávající povinen zboží dodat následující pracovní den v době od 8:00 hodin do 15:00 hodi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dodání zboží do 48 hodin od objednání kupujícím je prodávající povinen do 24 hodin od objednání informovat kupujícího o této skutečnosti na emailové adresy lekarna@fnbrno.cz a kmatejkova@fnbrno.cz a dále na adresu, z níž byla objednávka učině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trvat minimálně 30 % z celkové doby exspirace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0,01% z celkové dlužné částky za každý započatý den prodlení.</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05%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513/1991 Sb., obchodní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třech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2-03-19T09:21:00Z" w:initials="ET">
    <w:p>
      <w:r>
        <w:rPr>
          <w:rFonts w:ascii="Times New Roman" w:hAnsi="Times New Roman" w:eastAsia="Times New Roman" w:cs="Times New Roman"/>
          <w:color w:val="auto"/>
          <w:sz w:val="20"/>
          <w:szCs w:val="20"/>
          <w:lang w:eastAsia="en-US" w:val="en-US" w:bidi="ar-SA"/>
        </w:rPr>
        <w:t>Doplní uchazeč s uvedením názvů položek a jednotkové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FN Brno</w:t>
    </w:r>
  </w:p>
  <w:p>
    <w:pPr>
      <w:pStyle w:val="Header"/>
      <w:jc w:val="right"/>
      <w:rPr>
        <w:rFonts w:ascii="Arial" w:hAnsi="Arial" w:cs="Arial"/>
        <w:sz w:val="22"/>
        <w:szCs w:val="22"/>
        <w:lang w:val="cs-CZ"/>
      </w:rPr>
    </w:pPr>
    <w:r>
      <w:rPr>
        <w:rFonts w:cs="Arial" w:ascii="Arial" w:hAnsi="Arial"/>
        <w:sz w:val="22"/>
        <w:szCs w:val="22"/>
        <w:lang w:val="cs-CZ"/>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5:00Z</dcterms:created>
  <dc:creator>popperm</dc:creator>
  <dc:description/>
  <cp:keywords/>
  <dc:language>en-US</dc:language>
  <cp:lastModifiedBy>Kateřina Plocová</cp:lastModifiedBy>
  <cp:lastPrinted>2012-03-28T09:55:00Z</cp:lastPrinted>
  <dcterms:modified xsi:type="dcterms:W3CDTF">2012-03-28T08:15:00Z</dcterms:modified>
  <cp:revision>2</cp:revision>
  <dc:subject/>
  <dc:title>KUPNÍ SMLOUVA</dc:title>
</cp:coreProperties>
</file>