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ořízení HW a SW pro provoz virtualizované SAN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ind w:left="0" w:hanging="0"/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Roman Kraus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(dále jen „</w:t>
      </w:r>
      <w:r>
        <w:rPr>
          <w:b/>
        </w:rPr>
        <w:t>FN Brno</w:t>
      </w:r>
      <w:r>
        <w:rPr/>
        <w:t>“)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pořízení hardware (dále jen „</w:t>
      </w:r>
      <w:r>
        <w:rPr>
          <w:b/>
        </w:rPr>
        <w:t>HW</w:t>
      </w:r>
      <w:r>
        <w:rPr/>
        <w:t>“) a software (dále jen „</w:t>
      </w:r>
      <w:r>
        <w:rPr>
          <w:b/>
        </w:rPr>
        <w:t>SW</w:t>
      </w:r>
      <w:r>
        <w:rPr/>
        <w:t>“) pro provoz virtualizované SAN na platformě VMware ve FN Brno a poskytování služby podpory pro pořízené licen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kódy:</w:t>
        <w:tab/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8781000-6 – Balík programů pro správu systému;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72261000-2 – Podpora programového vybavení;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0211200-3 – Technické vybavení pro sálové počítač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rianty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nepřipouští předložení variant nabídky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Heading1"/>
        <w:ind w:left="0" w:hanging="0"/>
        <w:rPr/>
      </w:pPr>
      <w:bookmarkStart w:id="0" w:name="_Ref477269676"/>
      <w:r>
        <w:rPr/>
        <w:t>Kvalifikace dodavatel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Heading2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e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>,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 řízení předloží dle § 79 odst. 2 písm. b) zákona seznam </w:t>
      </w:r>
      <w:r>
        <w:rPr>
          <w:b/>
        </w:rPr>
        <w:t xml:space="preserve">minimálně dvou významných obdobných dodávek </w:t>
      </w:r>
      <w:r>
        <w:rPr/>
        <w:t>poskytnutých za  poslední 3 roky před zahájením zadávacího řízení včetně uvedení ceny a doby jejich poskytnutí a identifikace objednatelů. Alespoň jedna z těchto dodávek musí být jednorázovou dodávkou licencí k software výrobce VMware, včetně poskytování podpory k těmto licencím, přičemž minimální finanční objem bez daně z přidané hodnoty (dále jen „</w:t>
      </w:r>
      <w:r>
        <w:rPr>
          <w:b/>
        </w:rPr>
        <w:t>DPH</w:t>
      </w:r>
      <w:r>
        <w:rPr/>
        <w:t xml:space="preserve">“) této dodávky musí činit 400.000,- Kč. Alespoň jedna z těchto dodávek musí být jednorázovou dodávkou serverů výrobce Fujitsu nebo upgrade serverů výrobce Fujitsu, přičemž minimální finanční objem bez DPH této dodávky musí činit 1.500.000,- Kč. 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 řízení předloží dle § 79 odst. 2 písm. k) zákona </w:t>
      </w:r>
      <w:r>
        <w:rPr>
          <w:b/>
        </w:rPr>
        <w:t>popisy nebo fotografie všech výrobků</w:t>
      </w:r>
      <w:r>
        <w:rPr/>
        <w:t xml:space="preserve"> určených k dodání. Tento kvalifikační předpoklad účastník zadávacího řízení prokáže předložením listin (zejm. technických listů, produktových listů, návodů k použití apod.) obsahujících technickou specifikaci výrobků. Z předložených listin musí vyplývat, že výrobky splňují veškeré technické požadavky stanovené v této zadávací dokumentaci. Zadavatel tedy musí být z jednotlivých předložených dokumentů schopen posoudit splnění všech svých technických podmíne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5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5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5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5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6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6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ing1"/>
        <w:ind w:left="0" w:hanging="0"/>
        <w:rPr/>
      </w:pPr>
      <w:bookmarkStart w:id="1" w:name="_Ref479579719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zboží nové, nikoliv demo, repasované nebo jakkoliv již dříve použ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:</w:t>
      </w:r>
    </w:p>
    <w:p>
      <w:pPr>
        <w:pStyle w:val="Normal"/>
        <w:numPr>
          <w:ilvl w:val="0"/>
          <w:numId w:val="4"/>
        </w:numPr>
        <w:rPr/>
      </w:pPr>
      <w:r>
        <w:rPr/>
        <w:t>upgrade 1200 ks licencí Academic VMware vSAN Advanced;</w:t>
      </w:r>
    </w:p>
    <w:p>
      <w:pPr>
        <w:pStyle w:val="Normal"/>
        <w:numPr>
          <w:ilvl w:val="0"/>
          <w:numId w:val="4"/>
        </w:numPr>
        <w:rPr/>
      </w:pPr>
      <w:r>
        <w:rPr/>
        <w:t>poskytování služby originální podpory k upgradovaným licencím uvedeným pod písm. a) na jeden rok v úrovni Basic;</w:t>
      </w:r>
    </w:p>
    <w:p>
      <w:pPr>
        <w:pStyle w:val="Normal"/>
        <w:numPr>
          <w:ilvl w:val="0"/>
          <w:numId w:val="4"/>
        </w:numPr>
        <w:rPr/>
      </w:pPr>
      <w:r>
        <w:rPr/>
        <w:t>upgrade stávajících serverů Fujit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ní specifikace předmětu veřejné zakázky je uvedena v kap. IV.1, IV.2 a IV.3 této zadávací dokumenta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Ref503427653"/>
      <w:bookmarkStart w:id="3" w:name="_Ref491687239"/>
      <w:bookmarkStart w:id="4" w:name="_Ref477260648"/>
      <w:r>
        <w:rPr/>
        <w:t xml:space="preserve">Detailní specifikace </w:t>
      </w:r>
      <w:bookmarkEnd w:id="3"/>
      <w:bookmarkEnd w:id="4"/>
      <w:r>
        <w:rPr/>
        <w:t>upgrade 1200 ks licencí Academic VMware vSAN Advanced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pis současného stavu:</w:t>
      </w:r>
      <w:r>
        <w:rPr/>
        <w:t xml:space="preserve"> zadavatel je držitelem 1200 ks CCU licencí Academic VMware Horizon Enterprise, v jejichž rámci disponuje licencemi Academic VMware vSAN Advan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 rámci předmětu veřejné zakázky požaduje poskytnutí upgrade těchto 1200 ks licencí Academic VMware vSAN Advanced na verzi Academic VMware vSAN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Ref503429315"/>
      <w:bookmarkStart w:id="6" w:name="_Ref491687242"/>
      <w:r>
        <w:rPr/>
        <w:t xml:space="preserve">Detailní specifikace </w:t>
      </w:r>
      <w:bookmarkEnd w:id="6"/>
      <w:r>
        <w:rPr/>
        <w:t>služby originální podpory k upgradovaným licencím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upgradované licence uvedené v kap. IV.1 této zadávací dokumentace zadavatel požaduje originální podporu na jeden rok v úrovni Basic. Přípustná je pouze originální podpora od výrobce virtualizační platformy, OEM varianta podpory se nepřipoušt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Ref503429350"/>
      <w:bookmarkStart w:id="8" w:name="_Ref491687243"/>
      <w:r>
        <w:rPr/>
        <w:t xml:space="preserve">Detailní specifikace </w:t>
      </w:r>
      <w:bookmarkEnd w:id="8"/>
      <w:r>
        <w:rPr/>
        <w:t>upgrade stávajících serverů Fujitsu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pis současného stavu:</w:t>
      </w:r>
      <w:r>
        <w:rPr/>
        <w:t xml:space="preserve"> zadavatel provozuje servery Fujitsu PRIMERGY RX2540 M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rovést upgrade stávajících serverů Fujitsu PRIMERGY RX2540 M2:</w:t>
      </w:r>
    </w:p>
    <w:p>
      <w:pPr>
        <w:pStyle w:val="Normal"/>
        <w:numPr>
          <w:ilvl w:val="0"/>
          <w:numId w:val="2"/>
        </w:numPr>
        <w:rPr/>
      </w:pPr>
      <w:r>
        <w:rPr/>
        <w:t>originální nepoužité nové disky přímo od výrobce uvedených serverů v hot-plug rámečcích, určené pro český trh a kompatibilní a certifikované pro provoz v serveru PRIMERGY RX2540 M2, a to:</w:t>
      </w:r>
    </w:p>
    <w:p>
      <w:pPr>
        <w:pStyle w:val="Normal"/>
        <w:numPr>
          <w:ilvl w:val="1"/>
          <w:numId w:val="2"/>
        </w:numPr>
        <w:rPr/>
      </w:pPr>
      <w:r>
        <w:rPr/>
        <w:t>24 kusů SAS SSD 800GB 12G – 10 DWPD, 2.5“ hot-plug,</w:t>
      </w:r>
    </w:p>
    <w:p>
      <w:pPr>
        <w:pStyle w:val="Normal"/>
        <w:numPr>
          <w:ilvl w:val="1"/>
          <w:numId w:val="2"/>
        </w:numPr>
        <w:rPr/>
      </w:pPr>
      <w:r>
        <w:rPr/>
        <w:t>48 kusů SSD 1.92TB 6G – 3 DWPD, 2.5“ hot-plug;</w:t>
      </w:r>
    </w:p>
    <w:p>
      <w:pPr>
        <w:pStyle w:val="Normal"/>
        <w:numPr>
          <w:ilvl w:val="0"/>
          <w:numId w:val="2"/>
        </w:numPr>
        <w:rPr/>
      </w:pPr>
      <w:r>
        <w:rPr/>
        <w:t>o nové nepoužité originální řadiče přímo od výrobce uvedených serverů, určené pro český trh, s podporou VMware vSAN, kompatibilní a certifikované pro provoz v serveru PRIMERGY RX2540 M2</w:t>
      </w:r>
    </w:p>
    <w:p>
      <w:pPr>
        <w:pStyle w:val="Normal"/>
        <w:numPr>
          <w:ilvl w:val="1"/>
          <w:numId w:val="2"/>
        </w:numPr>
        <w:rPr/>
      </w:pPr>
      <w:r>
        <w:rPr/>
        <w:t>12 kusů HW SAS HBA, RAID level 0,1, technologie SAS 12G, 2x SFF8643 (Mini-SAS HD) pro připojení interních disků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9" w:name="_Ref477268758"/>
      <w:r>
        <w:rPr/>
        <w:t>Obchodní podmínky</w:t>
      </w:r>
      <w:bookmarkEnd w:id="9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vazný návrh kup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obchodní podmínky, včetně platebních podmínek, doby a místa plnění, jsou obsaženy v závazném návrhu kupní smlouvy, který je přílohou č. 1 k této zadávací dokumentaci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Postup předložení návrhu kup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účastník zadávacího řízení předložil jako součást své nabídky doplněný návrh kupní smlouvy uvedený v příloze č. 1 této zadávací dokumentace podepsaný na místech k tomu určených osobou oprávněnou takovou smlouvu za účastníka zadávacího řízení uzavřít. Tento návrh kupní smlouvy účastník zadávacího řízení předloží ve znění uvedeném v příloze č. 1 této zadávací dokumentace, a to bez jakýchkoli změn s tím, že do této kupní smlouvy účastník zadávacího řízení doplní zadavatelem vyznačené údaje. Pro vyloučení pochybností se uvádí, že jako „Kupní cenu“ v této kupní smlouvě účastník zadávacího řízení uvede součet cen za upgrade licencí dle kap. IV.1 této zadávací dokumentace a za upgrade serverů dle kap. IV.3 této zadávací dokumentace, tj. součet řádků č. 1 a 4 v tabulce uvedené v kap. VIII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řílohy č. 1 tohoto návrhu kupní smlouvy účastník zadávacího řízení doplní přesnou a detailní specifikaci plnění specifikovaných v kap. IV.2 a IV.3. Z této specifikace musí být zřejmé splnění všech požadavků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řílohy č. 2 tohoto návrhu kupní smlouvy účastník zadávacího řízení doplní rozsah a podmínky licence k software Academic VMware vSAN po provedení jeho upgrade dle kap. IV.1 této zadávací dokumentace.</w:t>
      </w:r>
    </w:p>
    <w:p>
      <w:pPr>
        <w:pStyle w:val="Heading1"/>
        <w:ind w:left="0" w:hanging="0"/>
        <w:rPr/>
      </w:pPr>
      <w:bookmarkStart w:id="10" w:name="_Ref477269812"/>
      <w:r>
        <w:rPr/>
        <w:t>Jiné podmínky a požadavky zadavatele</w:t>
      </w:r>
      <w:bookmarkEnd w:id="1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Ref491679820"/>
      <w:r>
        <w:rPr/>
        <w:t>Povinné doklady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předloží jako součást nabídky následující doklady v českém jazyce (není-li dále stanoveno jinak):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údaje a dokumenty, které zadavatel potřebuje k hodnocení nabídky a posouzení splnění podmínek účasti v zadávacím řízení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poruče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doporučuje účastníkům zadávacího řízení předložit následující doklady. Nepředložení těchto dokladů není sankcionováno a je zcela na vůli účastníka zadávacího řízení, zda tyto doklady zadavateli poskytne. Jedná se o tyto doklady: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dokument s uvedením místa servisu, hodinové sazby, kilometrovného, doby nástupu na opravu v záruční a pozáruční době.</w:t>
      </w:r>
    </w:p>
    <w:p>
      <w:pPr>
        <w:pStyle w:val="Normal"/>
        <w:ind w:left="697" w:hanging="0"/>
        <w:rPr/>
      </w:pPr>
      <w:r>
        <w:rPr/>
      </w:r>
    </w:p>
    <w:p>
      <w:pPr>
        <w:pStyle w:val="Heading2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2" w:name="_Ref477269841"/>
      <w:r>
        <w:rPr/>
        <w:t>Požadavky na způsob zpracování nabídkové ceny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zpracována jako </w:t>
      </w:r>
      <w:r>
        <w:rPr>
          <w:b/>
        </w:rPr>
        <w:t xml:space="preserve">celková nabídková cena </w:t>
      </w:r>
      <w:r>
        <w:rPr/>
        <w:t>v Kč bez DPH, včetně DPH a s vyčíslením sazby a výše DPH. Současně účastník zadávacího řízení uvede ve stejné struktuře ceny jednotlivých součástí předmětu veřejné zakázky v členění dle následující tabulky. Účastník zadávacího řízení zpracuje celkovou nabídkovou cenu a ceny jednotlivých komponent do následující tabulky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701"/>
        <w:gridCol w:w="1701"/>
        <w:gridCol w:w="18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řádk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a za upgrade licencí dle kap. IV.1 této zadávací dokumen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ena </w:t>
            </w:r>
            <w:r>
              <w:rPr>
                <w:u w:val="single"/>
              </w:rPr>
              <w:t>za 1 měsíc</w:t>
            </w:r>
            <w:r>
              <w:rPr/>
              <w:t xml:space="preserve"> poskytování služby originální podpory dle kap. IV.2 této zadávací dokumen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ena </w:t>
            </w:r>
            <w:r>
              <w:rPr>
                <w:u w:val="single"/>
              </w:rPr>
              <w:t>za 12 měsíců</w:t>
            </w:r>
            <w:r>
              <w:rPr/>
              <w:t xml:space="preserve"> poskytování služby originální podpory dle kap. IV.2 této zadávací dokumen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a za upgrade serverů dle kap. IV.3 této zadávací dokumen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(součet řádků č. 1, 3 a 4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nabídková cena bude </w:t>
      </w:r>
      <w:r>
        <w:rPr>
          <w:b/>
        </w:rPr>
        <w:t>zahrnovat všechny náklady související s plněním předmětu veřejné zakázky, jakož i se splněním všech dalších povinností dodavatele dle kupní smlouvy (viz kap. V této zadávací dokumentace),</w:t>
      </w:r>
      <w:r>
        <w:rPr/>
        <w:t xml:space="preserve"> tj. zejména dopravu předmětu dodávky do místa plnění, obaly, naložení, odměny za poskytnutí licencí, složení, pojištění během dopravy, případné clo, instalační a konfigurační práce, poskytování služby technické podpory, uvedení do provozu, recyklační poplatek (pouze u zboží, které tomuto poplatku podle zákona č. 185/2001 Sb., o odpadech, ve znění pozdějších předpisů, podléhá)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může zadávací dokumentaci vysvětlit, pokud takové vysvětlení, případně související dokumenty, uveřejní na profilu zadavatele, a to nejméně 5 pracovních dnů před uplynutím lhůty pro podání nabídek. Zadavatel není povinen vysvětlení poskytnout, pokud není žádost o vysvětlení doručena včas, a to alespoň 3 pracovní dny před uplynutím lhůty podle věty předcho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odmínky a další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 jednom originále v písemné formě a v jedné kopii v elektronické formě na CD nebo DVD ve formátu RTF, DOC, DOCX nebo PDF. Součástí nabídky musí být </w:t>
      </w:r>
      <w:r>
        <w:rPr>
          <w:b/>
        </w:rPr>
        <w:t>kupní</w:t>
      </w:r>
      <w:r>
        <w:rPr/>
        <w:t xml:space="preserve"> </w:t>
      </w:r>
      <w:r>
        <w:rPr>
          <w:b/>
        </w:rPr>
        <w:t>smlouva, kterou účastník zadávacího řízení předloží ve formátu RTF, DOC nebo DOC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ruktura nabíd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účastníka zadávacího řízení musí obsahovat:</w:t>
      </w:r>
    </w:p>
    <w:p>
      <w:pPr>
        <w:pStyle w:val="Normal"/>
        <w:numPr>
          <w:ilvl w:val="0"/>
          <w:numId w:val="3"/>
        </w:numPr>
        <w:rPr/>
      </w:pPr>
      <w:r>
        <w:rPr/>
        <w:t>obsah nabídky – seznam předkládaných dokumentů s uvedením číslování stránek;</w:t>
      </w:r>
    </w:p>
    <w:p>
      <w:pPr>
        <w:pStyle w:val="Normal"/>
        <w:numPr>
          <w:ilvl w:val="0"/>
          <w:numId w:val="3"/>
        </w:numPr>
        <w:rPr/>
      </w:pPr>
      <w:r>
        <w:rPr/>
        <w:t>krycí list účastníka zadávacího řízení obsahující identifikační údaje účastníka zadávacího řízení, název, resp. jméno a příjmení, sídlo, IČ, DIČ, bankovní spojení, statutární orgán, telefonní, faxové a e-mailové spojení, adresu pro doručování písemností, adresu webových stránek apod.;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kvalifikačních předpokladů dle kap. III této zadávací dokumentace;</w:t>
      </w:r>
    </w:p>
    <w:p>
      <w:pPr>
        <w:pStyle w:val="Normal"/>
        <w:numPr>
          <w:ilvl w:val="0"/>
          <w:numId w:val="3"/>
        </w:numPr>
        <w:rPr/>
      </w:pPr>
      <w:r>
        <w:rPr/>
        <w:t>návrh kupní smlouvy včetně příloh (viz kap. V) zpracovaný v souladu s touto zadávací dokumentací a podepsaný osobou oprávněnou takovou smlouvu za účastníka zadávacího řízení uzavřít;</w:t>
      </w:r>
    </w:p>
    <w:p>
      <w:pPr>
        <w:pStyle w:val="Normal"/>
        <w:numPr>
          <w:ilvl w:val="0"/>
          <w:numId w:val="3"/>
        </w:numPr>
        <w:rPr/>
      </w:pPr>
      <w:r>
        <w:rPr/>
        <w:t>doklady dle kap. VI této zadávací dokumentace;</w:t>
      </w:r>
    </w:p>
    <w:p>
      <w:pPr>
        <w:pStyle w:val="Normal"/>
        <w:numPr>
          <w:ilvl w:val="0"/>
          <w:numId w:val="3"/>
        </w:numPr>
        <w:rPr/>
      </w:pPr>
      <w:r>
        <w:rPr/>
        <w:t>cenová nabídka dle kap. VIII této zadávací dokumentace.</w:t>
      </w:r>
    </w:p>
    <w:p>
      <w:pPr>
        <w:pStyle w:val="Normal"/>
        <w:numPr>
          <w:ilvl w:val="0"/>
          <w:numId w:val="3"/>
        </w:numPr>
        <w:rPr/>
      </w:pPr>
      <w:r>
        <w:rPr/>
        <w:t>celou nabídku na CD nebo DV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i kupní smlouva budou vloženy do jedné obálky </w:t>
      </w:r>
      <w:r>
        <w:rPr>
          <w:b/>
        </w:rPr>
        <w:t>zřetelně</w:t>
      </w:r>
      <w:r>
        <w:rPr/>
        <w:t xml:space="preserve"> označené slovy: </w:t>
      </w:r>
      <w:r>
        <w:rPr>
          <w:b/>
        </w:rPr>
        <w:t xml:space="preserve">„Veřejná zakázka – Pořízení HW a SW pro provoz virtualizované SAN – NEOTVÍRAT“. </w:t>
      </w:r>
      <w:r>
        <w:rPr/>
        <w:t>Na této</w:t>
      </w:r>
      <w:r>
        <w:rPr>
          <w:b/>
        </w:rPr>
        <w:t xml:space="preserve"> </w:t>
      </w:r>
      <w:r>
        <w:rPr/>
        <w:t>obálce s nabídkou a kupní smlouvou účastník zadávacího řízení dále uvede své identifikační údaje, a to alespoň název, resp. jméno a příjmení, sídlo, IČ a adresu pro doručování písemnost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bezpeče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bídka bude zabezpečena</w:t>
      </w:r>
      <w:r>
        <w:rPr/>
        <w:t xml:space="preserve"> takovým způsobem, který znemožní vyjmout jednotlivé listy nabídky. Opatření proti vyjmutí listů uplatňuje zadavatel zejména z důvodů vyloučení možnosti neoprávněné manipulace. Jednotlivé listy nabídky budou číslovány nepřetržitou číselnou řadou. Jako poslední list nabídky bude doloženo prohlášení účastníka zadávacího řízení, podepsané statutárním zástupcem účastníka zadávacího řízení, o počtu stran nabídky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hodnoceny podle ekonomické výhodnosti tak, že budou seřazeny podle celkové nabídkové ceny bez DPH od nejnižší do nejvyš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ekonomicky nejvýhodnější bude hodnocena nabídka s nejnižší celkovou nabídkovou cenou bez DPH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od vybraného dodavatele, který je právnickou osobou, požaduje, aby jako podmínku pro uzavření smlouvy předložil:</w:t>
      </w:r>
    </w:p>
    <w:p>
      <w:pPr>
        <w:pStyle w:val="Normal"/>
        <w:numPr>
          <w:ilvl w:val="0"/>
          <w:numId w:val="7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7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7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7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7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7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>do 21. 2. 2018 v 10:00 hodi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lze podat poštou doporučeně na adresu zadavatel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ddělení právních věcí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Jihlavská 2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625 00 Brn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y lze podat také osobně v sídle zadavatele, a to v pracovní dny od 8:00 do 11:00 hodin na Oddělení právních věcí, dveře č. 3112, 3. nadzemní podlaží objektu lůžkového traktu, Pracoviště medicíny dospělého věku, Fakultní nemocnice Brno, Jihlavská 20, 625 00 Brn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írání obálek s nabídkami proběhne </w:t>
      </w:r>
      <w:r>
        <w:rPr>
          <w:b/>
        </w:rPr>
        <w:t>dne 21. 2. 2018 v 10:00 hod</w:t>
      </w:r>
      <w:r>
        <w:rPr/>
        <w:t xml:space="preserve">. v sídle zadavatele </w:t>
        <w:br/>
        <w:t>v zasedací místnosti OPV, místnost č. 3114, 3. nadzemní podlaží objektu lůžkového traktu, Pracoviště medicíny dospělého věku, FN Brno, Jihlavská 20, 625 00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írání obálek s nabídkami se mohou zúčastnit statutární zástupci účastníků zadávacího řízení nebo jejich zástupci (nejvýše jedna osoba za každého účastníka zadávacího řízení) výslovně zmocněni k tomuto úkonu na základě plné moci, která bude předána zadavateli před otevíráním obá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ři otevírání obálek kontroluje, zda nabídky byly doručeny ve stanovené lhůtě, v řádně uzavřené obálce označené názvem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6. 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Roman Kraus, MB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ředitel FN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  <w:t>Příloha č. 1 – Návrh kupní smlouv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2211" w:top="22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000000"/>
          <w:sz w:val="18"/>
          <w:szCs w:val="18"/>
          <w:u w:val="none"/>
        </w:rPr>
        <w:t>kotzian.robert@fnbrno.cz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ržitel akreditace DIAS a certifikace ISO 90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82.6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ržitel akreditace DIAS a certifikace ISO 900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UDr. ROMAN KRAUS, MB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ředitel FN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82.6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UDr. ROMAN KRAUS, MB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ředitel FN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right"/>
      <w:pPr>
        <w:tabs>
          <w:tab w:val="num" w:pos="0"/>
        </w:tabs>
        <w:ind w:left="142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1"/>
      </w:numPr>
      <w:spacing w:before="0" w:after="0"/>
      <w:ind w:left="0" w:hanging="0"/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4" w:hanging="0"/>
      <w:jc w:val="left"/>
      <w:outlineLvl w:val="2"/>
    </w:pPr>
    <w:rPr>
      <w:rFonts w:cs="Times New Roman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Cs/>
      <w:i/>
      <w:sz w:val="22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spacing w:before="120" w:after="60"/>
      <w:jc w:val="center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15:00Z</dcterms:created>
  <dc:creator>sV</dc:creator>
  <dc:description/>
  <cp:keywords/>
  <dc:language>en-US</dc:language>
  <cp:lastModifiedBy>Kotzian Robert</cp:lastModifiedBy>
  <cp:lastPrinted>2017-10-19T09:06:00Z</cp:lastPrinted>
  <dcterms:modified xsi:type="dcterms:W3CDTF">2018-01-17T08:26:00Z</dcterms:modified>
  <cp:revision>4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330-6</vt:lpwstr>
  </property>
  <property fmtid="{D5CDD505-2E9C-101B-9397-08002B2CF9AE}" pid="4" name="_dlc_DocIdItemGuid">
    <vt:lpwstr>95eb3fd3-baf0-49ce-8a49-c79a7f177bff</vt:lpwstr>
  </property>
  <property fmtid="{D5CDD505-2E9C-101B-9397-08002B2CF9AE}" pid="5" name="_dlc_DocIdUrl">
    <vt:lpwstr>http://vis/c012/WebVZVZ/_layouts/15/DocIdRedir.aspx?ID=2DWAXVAW3MHF-1330-6, 2DWAXVAW3MHF-1330-6</vt:lpwstr>
  </property>
</Properties>
</file>