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Upgrade licencí InterSystems Caché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ind w:left="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(dále jen „</w:t>
      </w:r>
      <w:r>
        <w:rPr>
          <w:b/>
        </w:rPr>
        <w:t>FN Brno</w:t>
      </w:r>
      <w:r>
        <w:rPr/>
        <w:t>“)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pgrade licencí software InterSystems Caché a poskytování služby supportu včetně  maintenance pro pořízené lic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8781000-6 – Balík programů pro správu systému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2261000-2 – Podpora programového vybavení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nty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připouští předložení variant nabídky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Heading1"/>
        <w:ind w:left="0" w:hanging="0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e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>,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 řízení předloží dle § 79 odst. 2 písm. b) zákona seznam </w:t>
      </w:r>
      <w:r>
        <w:rPr>
          <w:b/>
        </w:rPr>
        <w:t xml:space="preserve">minimálně jedné významné obdobné dodávky </w:t>
      </w:r>
      <w:r>
        <w:rPr/>
        <w:t>poskytnuté za  poslední 3 roky před zahájením zadávacího řízení včetně uvedení ceny a doby jejího poskytnutí a identifikace objednatele. Alespoň jedna z těchto dodávek musí být jednorázovou dodávkou licencí k software výrobce InterSystems nebo upgrade licencí k software výrobce InterSystems, včetně poskytování podpory k těmto licencím, přičemž minimální finanční objem bez daně z přidané hodnoty (dále jen „</w:t>
      </w:r>
      <w:r>
        <w:rPr>
          <w:b/>
        </w:rPr>
        <w:t>DPH</w:t>
      </w:r>
      <w:r>
        <w:rPr/>
        <w:t xml:space="preserve">“) této dodávky musí činit 800.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5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6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6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1"/>
        <w:ind w:left="0" w:hanging="0"/>
        <w:rPr/>
      </w:pPr>
      <w:bookmarkStart w:id="1" w:name="_Ref479579719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:</w:t>
      </w:r>
    </w:p>
    <w:p>
      <w:pPr>
        <w:pStyle w:val="Normal"/>
        <w:numPr>
          <w:ilvl w:val="0"/>
          <w:numId w:val="4"/>
        </w:numPr>
        <w:rPr/>
      </w:pPr>
      <w:r>
        <w:rPr/>
        <w:t>provedení upgrade 1 ks licence software InterSystems Caché Ensemble Enterprise 8 Cores Single Server na verzi Ensemble Enterprise 8 Cores Multiserver Platform Specific a pořízení 1 ks licence software InterSystems Caché na verzi Ensemble Elite 8 Cores Single Server Platform Specific;</w:t>
      </w:r>
    </w:p>
    <w:p>
      <w:pPr>
        <w:pStyle w:val="Normal"/>
        <w:numPr>
          <w:ilvl w:val="0"/>
          <w:numId w:val="4"/>
        </w:numPr>
        <w:rPr/>
      </w:pPr>
      <w:r>
        <w:rPr/>
        <w:t>poskytování služby supportu včetně maintenance k upgradovaným a novým licencím uvedeným pod písm. a) po dobu 48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ní specifikace předmětu veřejné zakázky je uvedena v kap. IV.1 a IV.2 této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Ref503427653"/>
      <w:bookmarkStart w:id="3" w:name="_Ref491687239"/>
      <w:bookmarkStart w:id="4" w:name="_Ref477260648"/>
      <w:r>
        <w:rPr/>
        <w:t xml:space="preserve">Detailní specifikace </w:t>
      </w:r>
      <w:bookmarkEnd w:id="3"/>
      <w:bookmarkEnd w:id="4"/>
      <w:r>
        <w:rPr/>
        <w:t xml:space="preserve">upgrade licencí </w:t>
      </w:r>
      <w:bookmarkEnd w:id="2"/>
      <w:r>
        <w:rPr/>
        <w:t>software InterSystems Ca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 současného stavu:</w:t>
      </w:r>
      <w:r>
        <w:rPr/>
        <w:t xml:space="preserve"> zadavatel je držitelem 1 ks licence Ensemble Enterprise 8 Cores Single Server k software Inter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 rámci předmětu veřejné zakázky požaduje provedení upgrade licence software InterSystems Caché: 1 ks licence Ensemble Enterprise 8 Cores Single Server na verzi Ensemble Enterprise 8 Cores Multiserver Platform Specific a pořízení 1 ks licence verze Ensemble Elite 8 Cores Single Server Platform Specifi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Ref503429315"/>
      <w:bookmarkStart w:id="6" w:name="_Ref491687242"/>
      <w:r>
        <w:rPr/>
        <w:t xml:space="preserve">Detailní specifikace </w:t>
      </w:r>
      <w:bookmarkEnd w:id="6"/>
      <w:r>
        <w:rPr/>
        <w:t>služby supportu a maintenance k upgradovaným licencím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oskytnuté licence uvedené v kap. IV.1 této zadávací dokumentace zadavatel požaduje poskytování služby supportu včetně maintenance po dobu 48 měsí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7" w:name="_Ref477268758"/>
      <w:r>
        <w:rPr/>
        <w:t>Obchodní podmínky</w:t>
      </w:r>
      <w:bookmarkEnd w:id="7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vazný návr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, včetně platebních podmínek, doby a místa plnění, jsou obsaženy v závazném návrhu smlouvy o provedení upgrade licencí a po poskytování služby, který je přílohou č. 1 k této zadávací dokumentaci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ostup předložení návrhu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, aby účastník zadávacího řízení předložil jako součást své nabídky doplněný návrh smlouvy o poskytnutí upgrade a pořízení licencí a po poskytování služby uvedený v příloze č. 1 této zadávací dokumentace podepsaný na místech k tomu určených osobou oprávněnou takovou smlouvu za účastníka zadávacího řízení uzavřít. Tento návrh smlouvy účastník zadávacího řízení předloží ve znění uvedeném v příloze č. 1 této zadávací dokumentace, a to bez jakýchkoli změn s tím, že do něj účastník zadávacího řízení doplní zadavatelem vyznačené úd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ílohy č. 1 tohoto návrhu smlouvy účastník zadávacího řízení doplní detailní specifikaci plnění specifikovaného v kap. IV.2. Z této specifikace musí být zřejmé splnění všech požadavků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ílohy č. 2 tohoto návrhu smlouvy účastník zadávacího řízení doplní rozsah a podmínky poskytnutých licencí po poskytnutí plnění dle kap. IV.1 této zadávací dokumentace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8" w:name="_Ref477269812"/>
      <w:r>
        <w:rPr/>
        <w:t>Jiné podmínky a požadavky zadavatele</w:t>
      </w:r>
      <w:bookmarkEnd w:id="8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Ref491679820"/>
      <w:r>
        <w:rPr/>
        <w:t>Povinné doklady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předloží jako součást nabídky následující doklady v českém jazyce (není-li dále stanoveno jinak)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ky a posouzení splnění podmínek účasti v zadávacím řízení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poruče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doporučuje účastníkům zadávacího řízení předložit následující doklady. Nepředložení těchto dokladů není sankcionováno a je zcela na vůli účastníka zadávacího řízení, zda tyto doklady zadavateli poskytne. Jedná se o tyto doklady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dokument s uvedením místa servisu, hodinové sazby, kilometrovného, doby nástupu na opravu v záruční a pozáruční době.</w:t>
      </w:r>
    </w:p>
    <w:p>
      <w:pPr>
        <w:pStyle w:val="Normal"/>
        <w:ind w:left="697" w:hanging="0"/>
        <w:rPr/>
      </w:pPr>
      <w:r>
        <w:rPr/>
      </w:r>
    </w:p>
    <w:p>
      <w:pPr>
        <w:pStyle w:val="Heading2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0" w:name="_Ref477269841"/>
      <w:r>
        <w:rPr/>
        <w:t>Požadavky na způsob zpracování nabídkové cen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 xml:space="preserve">celková nabídková cena </w:t>
      </w:r>
      <w:r>
        <w:rPr/>
        <w:t>v Kč bez DPH, včetně DPH a s vyčíslením sazby a výše DPH. Současně účastník zadávacího řízení uvede ve stejné struktuře ceny jednotlivých součástí předmětu veřejné zakázky v členění dle následující tabulky. Účastník zadávacího řízení zpracuje celkovou nabídkovou cenu a ceny jednotlivých komponent do následující tabulky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701"/>
        <w:gridCol w:w="1701"/>
        <w:gridCol w:w="1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řádk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na za upgrade licencí dle kap. </w:t>
            </w:r>
            <w:r>
              <w:rPr/>
              <w:fldChar w:fldCharType="begin"/>
            </w:r>
            <w:r>
              <w:rPr/>
              <w:instrText xml:space="preserve"> REF _Ref503427653 \r \h </w:instrText>
            </w:r>
            <w:r>
              <w:rPr/>
              <w:fldChar w:fldCharType="separate"/>
            </w:r>
            <w:r>
              <w:rPr/>
              <w:t>IV.1</w:t>
            </w:r>
            <w:r>
              <w:rPr/>
              <w:fldChar w:fldCharType="end"/>
            </w:r>
            <w:r>
              <w:rPr/>
              <w:t xml:space="preserve"> této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na </w:t>
            </w:r>
            <w:r>
              <w:rPr>
                <w:u w:val="single"/>
              </w:rPr>
              <w:t>za 1 měsíc</w:t>
            </w:r>
            <w:r>
              <w:rPr/>
              <w:t xml:space="preserve"> poskytování služby dle kap. </w:t>
            </w:r>
            <w:r>
              <w:rPr/>
              <w:fldChar w:fldCharType="begin"/>
            </w:r>
            <w:r>
              <w:rPr/>
              <w:instrText xml:space="preserve"> REF _Ref503429315 \r \h </w:instrText>
            </w:r>
            <w:r>
              <w:rPr/>
              <w:fldChar w:fldCharType="separate"/>
            </w:r>
            <w:r>
              <w:rPr/>
              <w:t>IV.2</w:t>
            </w:r>
            <w:r>
              <w:rPr/>
              <w:fldChar w:fldCharType="end"/>
            </w:r>
            <w:r>
              <w:rPr/>
              <w:t xml:space="preserve"> této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na </w:t>
            </w:r>
            <w:r>
              <w:rPr>
                <w:u w:val="single"/>
              </w:rPr>
              <w:t>za 48 měsíců</w:t>
            </w:r>
            <w:r>
              <w:rPr/>
              <w:t xml:space="preserve"> poskytování služby dle kap. </w:t>
            </w:r>
            <w:r>
              <w:rPr/>
              <w:fldChar w:fldCharType="begin"/>
            </w:r>
            <w:r>
              <w:rPr/>
              <w:instrText xml:space="preserve"> REF _Ref503429315 \r \h </w:instrText>
            </w:r>
            <w:r>
              <w:rPr/>
              <w:fldChar w:fldCharType="separate"/>
            </w:r>
            <w:r>
              <w:rPr/>
              <w:t>IV.2</w:t>
            </w:r>
            <w:r>
              <w:rPr/>
              <w:fldChar w:fldCharType="end"/>
            </w:r>
            <w:r>
              <w:rPr/>
              <w:t xml:space="preserve"> této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(součet řádků č. 1 a 3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nabídková cena bude </w:t>
      </w:r>
      <w:r>
        <w:rPr>
          <w:b/>
        </w:rPr>
        <w:t xml:space="preserve">zahrnovat všechny náklady související s plněním předmětu veřejné zakázky, jakož i se splněním všech dalších povinností dodavatele dle smlouvy o provedení upgrade licencí a po poskytování služby (viz kap. </w:t>
      </w:r>
      <w:r>
        <w:rPr>
          <w:b/>
        </w:rPr>
        <w:fldChar w:fldCharType="begin"/>
      </w:r>
      <w:r>
        <w:rPr>
          <w:b/>
        </w:rPr>
        <w:instrText xml:space="preserve"> REF _Ref477268758 \r \h </w:instrText>
      </w:r>
      <w:r>
        <w:rPr>
          <w:b/>
        </w:rPr>
        <w:fldChar w:fldCharType="separate"/>
      </w:r>
      <w:r>
        <w:rPr>
          <w:b/>
        </w:rPr>
        <w:t>V</w:t>
      </w:r>
      <w:r>
        <w:rPr>
          <w:b/>
        </w:rPr>
        <w:fldChar w:fldCharType="end"/>
      </w:r>
      <w:r>
        <w:rPr>
          <w:b/>
        </w:rPr>
        <w:t> této zadávací dokumentace),</w:t>
      </w:r>
      <w:r>
        <w:rPr/>
        <w:t xml:space="preserve"> tj. zejména dopravu do místa plnění, odměny za poskytnutí licencí, implementační práce, poskytování služb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 jednom originále v písemné formě a v jedné kopii v elektronické formě na CD nebo DVD ve formátu RTF, DOC, DOCX nebo PDF. Součástí nabídky musí být </w:t>
      </w:r>
      <w:r>
        <w:rPr>
          <w:b/>
        </w:rPr>
        <w:t>smlouva o provedení upgrade licencí a po poskytování služby, kterou účastník zadávacího řízení předloží ve formátu RTF, DOC nebo DOC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ruktura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účastníka zadávacího řízení musí obsahovat:</w:t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prokazující splnění kvalifikačních předpokladů dle kap. </w:t>
      </w:r>
      <w:r>
        <w:rPr/>
        <w:fldChar w:fldCharType="begin"/>
      </w:r>
      <w:r>
        <w:rPr/>
        <w:instrText xml:space="preserve"> REF _Ref477269676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návrh smlouvy o provedení upgrade licencí a po poskytování služby včetně příloh (viz kap. V) zpracovaný v souladu s touto zadávací dokumentací a podepsaný osobou oprávněnou takovou smlouvu za účastníka zadávacího řízení uzavří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dle kap. </w:t>
      </w:r>
      <w:r>
        <w:rPr/>
        <w:fldChar w:fldCharType="begin"/>
      </w:r>
      <w:r>
        <w:rPr/>
        <w:instrText xml:space="preserve"> REF _Ref477269812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ová nabídka d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numPr>
          <w:ilvl w:val="0"/>
          <w:numId w:val="3"/>
        </w:numPr>
        <w:rPr/>
      </w:pPr>
      <w:r>
        <w:rPr/>
        <w:t>celou nabídku na CD nebo DV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i smlouva o provedení upgrade licencí a po poskytování služby budou vloženy do jedné obálky </w:t>
      </w:r>
      <w:r>
        <w:rPr>
          <w:b/>
        </w:rPr>
        <w:t>zřetelně</w:t>
      </w:r>
      <w:r>
        <w:rPr/>
        <w:t xml:space="preserve"> označené slovy: </w:t>
      </w:r>
      <w:r>
        <w:rPr>
          <w:b/>
        </w:rPr>
        <w:t xml:space="preserve">„Veřejná zakázka – Upgrade licencí InterSystems Caché – NEOTVÍRAT“. </w:t>
      </w:r>
      <w:r>
        <w:rPr/>
        <w:t>Na této</w:t>
      </w:r>
      <w:r>
        <w:rPr>
          <w:b/>
        </w:rPr>
        <w:t xml:space="preserve"> </w:t>
      </w:r>
      <w:r>
        <w:rPr/>
        <w:t>obálce s nabídkou a smlouvou účastník zadávacího řízení dále uvede své identifikační údaje, a to alespoň název, resp. jméno a příjmení, sídlo, IČ a adresu pro doručování písemnost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bezpeče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bídka bude zabezpečena</w:t>
      </w:r>
      <w:r>
        <w:rPr/>
        <w:t xml:space="preserve"> takovým způsobem, který znemožní vyjmout jednotlivé listy nabídky. Opatření proti vyjmutí listů uplatňuje zadavatel zejména z důvodů vyloučení možnosti neoprávněné manipulace. Jednotlivé listy nabídky budou číslovány nepřetržitou číselnou řadou. Jako poslední list nabídky bude doloženo prohlášení účastníka zadávacího řízení, podepsané statutárním zástupcem účastníka zadávacího řízení, o počtu stran nabídk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 tak, že budou seřazeny podle celkové nabídkové ceny bez DPH od nejnižší do nejvyš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ekonomicky nejvýhodnější bude hodnocena nabídka s nejnižší celkovou nabídkovou cenou bez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d vybraného dodavatele, který je právnickou osobou, požaduje, aby jako podmínku pro uzavření smlouvy předložil:</w:t>
      </w:r>
    </w:p>
    <w:p>
      <w:pPr>
        <w:pStyle w:val="Normal"/>
        <w:numPr>
          <w:ilvl w:val="0"/>
          <w:numId w:val="7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7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7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7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7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7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15. 3. 2018 v 10:00 hod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lze podat poštou doporučeně na adresu zadavatel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dělení právních věc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ihlavská 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25 00 Brn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lze podat také osobně v sídle zadavatele, a to v pracovní dny od 8:00 do 11:00 hodin na Oddělení právních věcí, dveře č. 3112, 3. nadzemní podlaží objektu lůžkového traktu, Pracoviště medicíny dospělého věku, Fakultní nemocnice Brno, Jihlavská 20, 625 00 Br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írání obálek s nabídkami proběhne </w:t>
      </w:r>
      <w:r>
        <w:rPr>
          <w:b/>
        </w:rPr>
        <w:t>dne 15. 3. 2018 v 10:00 hod</w:t>
      </w:r>
      <w:r>
        <w:rPr/>
        <w:t xml:space="preserve">. v sídle zadavatele </w:t>
        <w:br/>
        <w:t>v zasedací místnosti OPV, místnost č. 3114, 3. nadzemní podlaží objektu lůžkového traktu, Pracoviště medicíny dospělého věku, FN Brno, Jihlavská 20, 625 00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írání obálek s nabídkami se mohou zúčastnit statutární zástupci účastníků zadávacího řízení nebo jejich zástupci (nejvýše jedna osoba za každého účastníka zadávacího řízení) výslovně zmocněni k tomuto úkonu na základě plné moci, která bude předána zadavateli před otevíráním obá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ři otevírání obálek kontroluje, zda nabídky byly doručeny ve stanovené lhůtě, v řádně uzavřené obálce označené názvem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7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Příloha č. 1 – Návrh smlouvy o poskytnutí upgrade a pořízení licencí a o poskytování služb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right"/>
      <w:pPr>
        <w:tabs>
          <w:tab w:val="num" w:pos="0"/>
        </w:tabs>
        <w:ind w:left="142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ind w:left="0" w:hanging="0"/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4" w:hanging="0"/>
      <w:jc w:val="left"/>
      <w:outlineLvl w:val="2"/>
    </w:pPr>
    <w:rPr>
      <w:rFonts w:cs="Times New Roman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Cs/>
      <w:i/>
      <w:sz w:val="22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Times New Roman" w:cs="Open Sans;Times New Roman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5:00Z</dcterms:created>
  <dc:creator>sV</dc:creator>
  <dc:description/>
  <cp:keywords/>
  <dc:language>en-US</dc:language>
  <cp:lastModifiedBy>Kotzian Robert</cp:lastModifiedBy>
  <cp:lastPrinted>2017-10-19T09:06:00Z</cp:lastPrinted>
  <dcterms:modified xsi:type="dcterms:W3CDTF">2018-02-07T13:13:00Z</dcterms:modified>
  <cp:revision>5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314-6</vt:lpwstr>
  </property>
  <property fmtid="{D5CDD505-2E9C-101B-9397-08002B2CF9AE}" pid="4" name="_dlc_DocIdItemGuid">
    <vt:lpwstr>736acb11-aeeb-48e5-85db-e0d487570fcb</vt:lpwstr>
  </property>
  <property fmtid="{D5CDD505-2E9C-101B-9397-08002B2CF9AE}" pid="5" name="_dlc_DocIdUrl">
    <vt:lpwstr>http://vis/c012/WebVZVZ/_layouts/15/DocIdRedir.aspx?ID=2DWAXVAW3MHF-1314-6, 2DWAXVAW3MHF-1314-6</vt:lpwstr>
  </property>
</Properties>
</file>