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MUDr. Romanem Krausem, MBA, ředite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“), cena přístroje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 xml:space="preserve">1x tištěný návod ke každému přístroji k použití v českém jazyce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i grafické znázornění této shody prostřednictvím značky CE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) a v případě periodických činností bez vyzvání. Půjčitel bude také po dobu trvání smlouvy bezplatně provádět opravy a veškeré servisní zásahy (vč. dodávky náhradních dílů a potřebného materiálu). K tomu patří i připojení do LISu INFOLAB dodavatele společnosti Paclt MP a správa dodaného aplikačního SW, případně i dálková správa prostřednictvím klienta open VPN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zahájit práce na odstranění eventuálních vad přístrojů po dobu trvání smlouvy do max. 12 hodin od nahlášení (v pracovních dnech) a do 24 hodin od nahlášení (v nepracovních dnech) a ve lhůtě do 3 pracovních dnů od jejich oznámení uvést přístroje opět do bezvadného stavu, není-li mezi Půjčitelem a Vypůjčitelem s ohledem na charakter a závažnost vady dohodnuty lhůta jiná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provádění servisních výkonů mimo nemocnici, se Půjčitel zavazuje zapůjčit Vypůjčiteli náhradní přístroj po dobu provádění servisního výko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, v případě opakování, po dobu výpůjčky přístroje zdarma. Při provádění PBTK bude zdarma provedeno proškolení nových uživatelů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ý přístroj a veškeré doklady, které se k přístroji vztahují, Výpůjčiteli nejpozději do 8 týdnů ode dne účinnosti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Místem dodání je </w:t>
      </w:r>
      <w:r>
        <w:rPr>
          <w:rFonts w:cs="Arial"/>
          <w:szCs w:val="22"/>
        </w:rPr>
        <w:t>Pracoviště dětské medicíny, Oddělení dětské hematologie, Fakultní nemocnice Brno, Černopolní  9, 613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szCs w:val="22"/>
        </w:rPr>
        <w:t xml:space="preserve">Půjčitel se zavazuje oznámit Výpůjčiteli konkrétní termín dodání přístroje tři pracovní dny před plánovaným termínem dodání na Oddělení zdravotnické techniky – Ing. Michalu Blatnému, tel.:  532 234 279 a písemně na e-mail: blatny.michal@fnbrno.cz a na </w:t>
      </w:r>
      <w:r>
        <w:rPr>
          <w:rFonts w:cs="Arial"/>
          <w:szCs w:val="22"/>
        </w:rPr>
        <w:t>Oddělení dětské hematologie – MUDr. Janu Blatnému, Ph.D.</w:t>
      </w:r>
      <w:r>
        <w:rPr>
          <w:szCs w:val="22"/>
        </w:rPr>
        <w:t xml:space="preserve"> tel.: 532 234 244  a písemně na e-mail: blatny.jan@fnbrno.cz.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/>
        <w:t xml:space="preserve">Vypůjčitel je povinen uvedený přístroj řádně užívat přiměřeně povaze věci v souladu s návodem k jeho obsluze výhradně pro potřeby </w:t>
      </w:r>
      <w:r>
        <w:rPr>
          <w:rFonts w:cs="Arial"/>
          <w:szCs w:val="22"/>
        </w:rPr>
        <w:t>Pracoviště dětské medicíny, Oddělení dětské hematologie, Fakultní nemocnice Brno, Černopolní  9, 613 00 Brn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ypůjčitel je povinen vy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nabytí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ouva nabývá platnosti dnem podpisu obou smluvních stran, smlouva nabývá účinnosti dnem jejího uveřejnění v registru smluv v souladu s § 6 zákona č.  340/2015 Sb., zákon o registru smluv ve znění pozdějších předpisů. V případě, že potvrzení o zveřejnění nezašle Půjčiteli přímo Registr smluv do datové schránky Půjčitele, zašle toto potvrzení Půjčiteli Vypůjčitel bez zbytečného odkladu po jeho obdržení od Registru smluv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ato smlouva je sepsána ve třech vyhotoveních stejné platnosti a závaznosti, přičemž dvě z nich jsou určena pro Vypůjčitele a jedno z nich pro Půjčite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/>
        <w:t>V ……. dne ………</w:t>
      </w:r>
      <w:r>
        <w:rPr>
          <w:vanish w:val="false"/>
        </w:rPr>
      </w:r>
      <w:commentRangeEnd w:id="1"/>
      <w:r>
        <w:commentReference w:id="1"/>
      </w:r>
      <w:r>
        <w:rPr/>
        <w:tab/>
        <w:tab/>
        <w:tab/>
        <w:tab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 xml:space="preserve">   ______________________________</w:t>
      </w:r>
    </w:p>
    <w:p>
      <w:pPr>
        <w:pStyle w:val="Normal"/>
        <w:rPr/>
      </w:pPr>
      <w:commentRangeStart w:id="2"/>
      <w:r>
        <w:rPr>
          <w:rFonts w:eastAsia="Arial"/>
        </w:rPr>
        <w:t xml:space="preserve">        </w:t>
      </w:r>
      <w:r>
        <w:rPr/>
        <w:t>půjčitel</w:t>
        <w:tab/>
      </w:r>
      <w:r>
        <w:rPr>
          <w:vanish w:val="false"/>
        </w:rPr>
      </w:r>
      <w:commentRangeEnd w:id="2"/>
      <w:r>
        <w:commentReference w:id="2"/>
      </w:r>
      <w:r>
        <w:rPr/>
        <w:tab/>
        <w:t xml:space="preserve">                                           MUDr. Roman Kraus, MB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ab/>
        <w:t xml:space="preserve">    ředitel FN Br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7-06-01T10:5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1:00Z</dcterms:created>
  <dc:creator>506</dc:creator>
  <dc:description/>
  <cp:keywords/>
  <dc:language>en-US</dc:language>
  <cp:lastModifiedBy>Oškrdalová Tereza</cp:lastModifiedBy>
  <cp:lastPrinted>2018-01-30T13:03:00Z</cp:lastPrinted>
  <dcterms:modified xsi:type="dcterms:W3CDTF">2018-02-26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372-8</vt:lpwstr>
  </property>
  <property fmtid="{D5CDD505-2E9C-101B-9397-08002B2CF9AE}" pid="3" name="_dlc_DocIdItemGuid">
    <vt:lpwstr>a0bc872d-2655-4982-a0b0-7c6b2929f2e0</vt:lpwstr>
  </property>
  <property fmtid="{D5CDD505-2E9C-101B-9397-08002B2CF9AE}" pid="4" name="_dlc_DocIdUrl">
    <vt:lpwstr>http://vis/c012/WebVZVZ/_layouts/15/DocIdRedir.aspx?ID=2DWAXVAW3MHF-1372-8, 2DWAXVAW3MHF-1372-8</vt:lpwstr>
  </property>
</Properties>
</file>