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uchazeč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“), cena přístroje </w:t>
      </w:r>
      <w:r>
        <w:rPr>
          <w:i/>
          <w:highlight w:val="cyan"/>
        </w:rPr>
        <w:t>(uchazeč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uchazeč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>a platnými právními předpisy, zejména zákonem č. 268/2014 Sb.</w:t>
      </w:r>
      <w:r>
        <w:rPr>
          <w:rFonts w:cs="Arial"/>
        </w:rPr>
        <w:t xml:space="preserve">, o zdravotnických prostředcích vč. aktualizace příp. firmware, SW, zkoušek dlouhodobé stability </w:t>
      </w:r>
      <w:r>
        <w:rPr>
          <w:rFonts w:cs="Arial"/>
          <w:bCs/>
        </w:rPr>
        <w:t xml:space="preserve">(pouze u Zboží, které této zkoušce podle zákona č. 307/2002 Sb., o radiační ochraně, ve znění pozdějších předpisů, podléhá), </w:t>
      </w:r>
      <w:r>
        <w:rPr>
          <w:rFonts w:cs="Arial"/>
        </w:rPr>
        <w:t xml:space="preserve">validace nebo kalibrace parametrů </w:t>
      </w:r>
      <w:r>
        <w:rPr>
          <w:rFonts w:cs="Arial"/>
          <w:bCs/>
        </w:rPr>
        <w:t xml:space="preserve">(pouze u Zboží, u nějž je při provozu vyžadována a revizí (elektrické, tlakové a plynové) </w:t>
      </w:r>
      <w:r>
        <w:rPr/>
        <w:t>bezplatně (včetně potřebného materiálu a náhradních dílů) a bez vyzvání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5 d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Místem dodání je Klinika radiologie a nukleární medicíny, Pracoviště medicíny dospělého věku, FN Brno, Jihlavská 20, 625 00 Brno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 MUDr. Ing. Miroslavu Fupšovi, tel. 532 233 999 a písemně na e-mail: fupso.miroslav@fnbrno.cz a na Kliniku radiologie a nukleární medicíny, FN Brno prof. MUDr. Vlastimilovi Válkovi CSc. MBA, tel 532 233 006 a písemně na e-mail: Valek.vlastimil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Klinika radiologie a nukleární medicíny, Jihlavská 20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účinnosti smlouvy o uložení věci v konsignačním skladu a rámcové kupní smlouvě </w:t>
      </w:r>
      <w:commentRangeStart w:id="1"/>
      <w:r>
        <w:rPr/>
        <w:t xml:space="preserve">č. ………………… 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/>
        <w:t>uzavřené mezi smluivními stranami na základě výsledku zadávacího řízení Elekrody pro mikrovlnnou abla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 Smlouva nabývá účinnosti dnem jejího zveřejnění v registru smluv v souladu s § 6 zákona č.  340/2015 Sb., zákon o registru smluv ve znění pozdějších předpisů</w:t>
      </w:r>
      <w:r>
        <w:rPr>
          <w:lang w:val="en-US"/>
        </w:rPr>
        <w:t>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2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3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4"/>
      <w:r>
        <w:rPr>
          <w:rFonts w:cs="Arial"/>
          <w:sz w:val="22"/>
          <w:szCs w:val="22"/>
        </w:rPr>
        <w:t xml:space="preserve">Příloha č. 1 – technická specifikace </w:t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áníčková Kateřina" w:date="2018-09-21T13:05:00Z" w:initials="LK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Výpůjčitel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4" w:author="Oškrdalová Tereza" w:date="2017-05-11T10:1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9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8-10-04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98-9</vt:lpwstr>
  </property>
  <property fmtid="{D5CDD505-2E9C-101B-9397-08002B2CF9AE}" pid="4" name="_dlc_DocIdItemGuid">
    <vt:lpwstr>d19c2f82-f09b-4042-b6d8-a199f43e7cc6</vt:lpwstr>
  </property>
  <property fmtid="{D5CDD505-2E9C-101B-9397-08002B2CF9AE}" pid="5" name="_dlc_DocIdUrl">
    <vt:lpwstr>http://vis/c012/WebVZVZ/_layouts/15/DocIdRedir.aspx?ID=2DWAXVAW3MHF-1498-9, 2DWAXVAW3MHF-1498-9</vt:lpwstr>
  </property>
</Properties>
</file>